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697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ind w:firstLine="360"/>
        <w:rPr/>
      </w:pPr>
      <w:r>
        <w:rPr/>
        <w:t>МИНИСТЕРСТВО ОБРАЗОВАНИЯ И НАУКИ РЕСПУБЛИКИ ТАТАРСТАН</w:t>
      </w:r>
    </w:p>
    <w:p>
      <w:pPr>
        <w:pStyle w:val="45"/>
        <w:shd w:fill="auto" w:val="clear"/>
        <w:ind w:hanging="0"/>
        <w:rPr/>
      </w:pPr>
      <w:r>
        <w:rPr/>
        <w:t xml:space="preserve">ТАТАРСТАН </w:t>
      </w:r>
      <w:r>
        <w:rPr>
          <w:lang w:val="tt-RU"/>
        </w:rPr>
        <w:t>РЕСПУБЛИКАСЫ МӘГАРИФ ҺӘМ ФӘН МИНИСТРЛЫГЫ</w:t>
      </w:r>
    </w:p>
    <w:p>
      <w:pPr>
        <w:sectPr>
          <w:type w:val="nextPage"/>
          <w:pgSz w:w="11906" w:h="16838"/>
          <w:pgMar w:left="1199" w:right="1507" w:gutter="0" w:header="0" w:top="1293" w:footer="0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"/>
          <w:b w:val="false"/>
          <w:bCs w:val="false"/>
        </w:rPr>
        <w:t>ПРИКАЗ от 21.01.2016                   под-72/16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г. Казань</w:t>
      </w:r>
    </w:p>
    <w:p>
      <w:pPr>
        <w:sectPr>
          <w:type w:val="nextPage"/>
          <w:pgSz w:w="11906" w:h="16838"/>
          <w:pgMar w:left="955" w:right="955" w:gutter="0" w:header="0" w:top="1173" w:footer="0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shd w:fill="auto" w:val="clear"/>
        <w:ind w:hanging="0"/>
        <w:rPr/>
      </w:pPr>
      <w:r>
        <w:rPr/>
        <w:t>О реализации программы антикоррупционного просвещения в общеобразовательных организациях Республики Татарстан</w:t>
      </w:r>
    </w:p>
    <w:p>
      <w:pPr>
        <w:pStyle w:val="45"/>
        <w:shd w:fill="auto" w:val="clear"/>
        <w:ind w:firstLine="360"/>
        <w:rPr/>
      </w:pPr>
      <w:r>
        <w:rPr/>
        <w:t xml:space="preserve">В целях реализации государственной политики в сфере воспитания и повышения эффективности деятельности образовательных организаций по формированию антикоррупционного мировоззрения обучающихся Республики Татарстан в данной сфере, </w:t>
      </w:r>
      <w:r>
        <w:rPr>
          <w:rStyle w:val="3pt"/>
        </w:rPr>
        <w:t>приказываю: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ГАОУ ДПО «Институт развития образования» (Р.Г. Хамитов) совместно с отделом дополнительного образования детей (Э.Р. Сафина) взять на контроль реализацию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Руководителям государственных общеобразовательных организаций, подведомственных Министерству образования и науки Республики Татарстан, разработать план мероприятий по внедрению Методических рекомендаций; ежеквартально до 15 числа месяца, следующего за отчетным, направлять информацию в Министерство образования и науки Республики Татарстан, в соответствие с формой отчетности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187" w:leader="none"/>
        </w:tabs>
        <w:ind w:left="0" w:firstLine="360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263" w:leader="none"/>
        </w:tabs>
        <w:ind w:left="0" w:firstLine="360"/>
        <w:rPr/>
      </w:pPr>
      <w:r>
        <w:rPr/>
        <w:t>Принять комплекс мер по внедрению Методических рекомендаций по формированию и реализации системы антикоррупционного воспитания в муниципальных дошкольных и общеобразовательных организациях Республики Татарстан;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332" w:leader="none"/>
        </w:tabs>
        <w:ind w:left="0" w:firstLine="360"/>
        <w:rPr/>
      </w:pPr>
      <w:r>
        <w:rPr/>
        <w:t>Ежеквартально до 15 числа следующего за отчетным направлять информацию в соответствие с приложением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ind w:left="0" w:firstLine="360"/>
        <w:rPr/>
      </w:pPr>
      <w:r>
        <w:rPr/>
        <w:t>Контроль за исполнением приказа возложить на заместителя министра образования и науки Л.О.Сулима.</w:t>
      </w:r>
    </w:p>
    <w:p>
      <w:pPr>
        <w:pStyle w:val="45"/>
        <w:shd w:fill="auto" w:val="clear"/>
        <w:tabs>
          <w:tab w:val="clear" w:pos="708"/>
          <w:tab w:val="left" w:pos="1332" w:leader="none"/>
        </w:tabs>
        <w:ind w:left="360" w:hanging="0"/>
        <w:rPr/>
      </w:pPr>
      <w:r>
        <w:rPr/>
      </w:r>
    </w:p>
    <w:p>
      <w:pPr>
        <w:pStyle w:val="45"/>
        <w:shd w:fill="auto" w:val="clear"/>
        <w:ind w:hanging="0"/>
        <w:rPr/>
      </w:pPr>
      <w:r>
        <w:rPr>
          <w:rStyle w:val="1"/>
        </w:rPr>
        <w:t>Заместитель Премьер-министра Республики Татарстан - министр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Э.Н.Фаттахов</w:t>
      </w:r>
    </w:p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733425" cy="681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spacing w:lineRule="exact" w:line="319"/>
        <w:ind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  <w:t>Приложение к приказу Министерства образования и науки Республики Татарстан от «</w:t>
      </w:r>
      <w:r>
        <w:rPr>
          <w:rStyle w:val="WW"/>
        </w:rPr>
        <w:t>/</w:t>
      </w:r>
      <w:r>
        <w:rPr>
          <w:rStyle w:val="WW1"/>
        </w:rPr>
        <w:t xml:space="preserve">у&gt; </w:t>
      </w:r>
      <w:r>
        <w:rPr>
          <w:rStyle w:val="WW"/>
        </w:rPr>
        <w:t>0/</w:t>
      </w:r>
      <w:r>
        <w:rPr>
          <w:rStyle w:val="32"/>
        </w:rPr>
        <w:t xml:space="preserve"> </w:t>
      </w:r>
      <w:r>
        <w:rPr/>
        <w:t xml:space="preserve">2016 г. </w:t>
      </w:r>
      <w:r>
        <w:rPr>
          <w:rStyle w:val="Candara15pt"/>
        </w:rPr>
        <w:t>№</w:t>
      </w:r>
    </w:p>
    <w:p>
      <w:pPr>
        <w:pStyle w:val="45"/>
        <w:shd w:fill="auto" w:val="clear"/>
        <w:ind w:hanging="0"/>
        <w:rPr/>
      </w:pPr>
      <w:r>
        <w:rPr/>
        <w:t>Информация об итогах реализации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37"/>
        <w:keepNext w:val="true"/>
        <w:keepLines/>
        <w:shd w:fill="auto" w:val="clear"/>
        <w:spacing w:lineRule="exact" w:line="250"/>
        <w:rPr/>
      </w:pPr>
      <w:bookmarkStart w:id="0" w:name="bookmark0"/>
      <w:r>
        <w:rPr/>
        <w:t>1.</w:t>
      </w:r>
      <w:bookmarkEnd w:id="0"/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5"/>
        <w:gridCol w:w="2514"/>
        <w:gridCol w:w="2549"/>
        <w:gridCol w:w="2532"/>
      </w:tblGrid>
      <w:tr>
        <w:trPr>
          <w:trHeight w:val="28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й, в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орых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уются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коменд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детей,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ченных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публикаций по данной тематике в СМИ (с указанием ссылки на публикацию), копии публикаций прилагаются дополнительно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spacing w:lineRule="exact" w:line="250"/>
        <w:rPr/>
      </w:pPr>
      <w:r>
        <w:rPr/>
        <w:t>2. Краткая аналитическая информация, не более 1 стр.</w:t>
      </w:r>
    </w:p>
    <w:p>
      <w:pPr>
        <w:sectPr>
          <w:type w:val="nextPage"/>
          <w:pgSz w:w="11906" w:h="16838"/>
          <w:pgMar w:left="899" w:right="847" w:gutter="0" w:header="0" w:top="1488" w:footer="0" w:bottom="2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6"/>
        <w:shd w:fill="auto" w:val="clear"/>
        <w:jc w:val="left"/>
        <w:rPr/>
      </w:pPr>
      <w:r>
        <w:rPr/>
        <w:t>МИНИСТЕРСТВО ОБРАЗОВАНИЯ И НАУКИ РЕСПУБЛИКИ ТАТАРСТАН ГАО У ДПО «ИНСТИТУТ РАЗВИТИЯ ОБРАЗОВАНИЯ РЕСПУБЛИКИ ТАТАРСТАН»</w:t>
      </w:r>
    </w:p>
    <w:p>
      <w:pPr>
        <w:pStyle w:val="12"/>
        <w:keepNext w:val="true"/>
        <w:keepLines/>
        <w:shd w:fill="auto" w:val="clear"/>
        <w:spacing w:lineRule="exact" w:line="390"/>
        <w:jc w:val="left"/>
        <w:rPr/>
      </w:pPr>
      <w:bookmarkStart w:id="1" w:name="bookmark1"/>
      <w:r>
        <w:rPr/>
        <w:t>АНТИКОРРУПЦИОННОЕ ВОСПИТАНИЕ</w:t>
      </w:r>
      <w:bookmarkEnd w:id="1"/>
    </w:p>
    <w:p>
      <w:pPr>
        <w:pStyle w:val="51"/>
        <w:shd w:fill="auto" w:val="clear"/>
        <w:jc w:val="left"/>
        <w:rPr/>
      </w:pPr>
      <w:r>
        <w:rPr/>
        <w:t>Методические рекомендации по формированию и реализации системы антикоррупционного воспитания в дошкольных и общеобразовательных организациях</w:t>
      </w:r>
    </w:p>
    <w:p>
      <w:pPr>
        <w:pStyle w:val="27"/>
        <w:keepNext w:val="true"/>
        <w:keepLines/>
        <w:shd w:fill="auto" w:val="clear"/>
        <w:spacing w:lineRule="exact" w:line="320"/>
        <w:jc w:val="left"/>
        <w:rPr/>
      </w:pPr>
      <w:bookmarkStart w:id="2" w:name="bookmark2"/>
      <w:r>
        <w:rPr/>
        <w:t>Республики Татарстан</w:t>
      </w:r>
      <w:bookmarkEnd w:id="2"/>
    </w:p>
    <w:p>
      <w:pPr>
        <w:pStyle w:val="61"/>
        <w:shd w:fill="auto" w:val="clear"/>
        <w:spacing w:lineRule="exact" w:line="250"/>
        <w:jc w:val="left"/>
        <w:rPr/>
      </w:pPr>
      <w:r>
        <w:rPr/>
        <w:t>КАЗАНЬ-2015</w:t>
      </w:r>
    </w:p>
    <w:p>
      <w:pPr>
        <w:sectPr>
          <w:type w:val="nextPage"/>
          <w:pgSz w:w="11906" w:h="16838"/>
          <w:pgMar w:left="2270" w:right="447" w:gutter="0" w:header="0" w:top="1108" w:footer="0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482"/>
        <w:jc w:val="left"/>
        <w:rPr/>
      </w:pPr>
      <w:r>
        <w:rPr>
          <w:rStyle w:val="WW21"/>
          <w:b w:val="false"/>
          <w:bCs w:val="false"/>
        </w:rPr>
        <w:t xml:space="preserve">ББК 74.200.504 </w:t>
      </w:r>
      <w:r>
        <w:rPr>
          <w:rStyle w:val="24"/>
          <w:b/>
        </w:rPr>
        <w:t xml:space="preserve">А </w:t>
      </w:r>
      <w:r>
        <w:rPr>
          <w:rStyle w:val="WW21"/>
          <w:b w:val="false"/>
          <w:bCs w:val="false"/>
        </w:rPr>
        <w:t>74</w:t>
      </w:r>
    </w:p>
    <w:p>
      <w:pPr>
        <w:pStyle w:val="26"/>
        <w:shd w:fill="auto" w:val="clear"/>
        <w:spacing w:lineRule="exact" w:line="250"/>
        <w:ind w:firstLine="360"/>
        <w:jc w:val="left"/>
        <w:rPr/>
      </w:pPr>
      <w:r>
        <w:rPr>
          <w:rStyle w:val="WW21"/>
          <w:b w:val="false"/>
          <w:bCs w:val="false"/>
        </w:rPr>
        <w:t>Научные редакторы:</w:t>
      </w:r>
    </w:p>
    <w:p>
      <w:pPr>
        <w:pStyle w:val="45"/>
        <w:shd w:fill="auto" w:val="clear"/>
        <w:spacing w:lineRule="exact" w:line="308"/>
        <w:ind w:firstLine="360"/>
        <w:rPr/>
      </w:pPr>
      <w:r>
        <w:rPr/>
        <w:t>Я.Б. Руднева, проректор по научной и инновационной деятельности ГАОУ ДПО «ИРО РТ», канд.ист.наук</w:t>
      </w:r>
    </w:p>
    <w:p>
      <w:pPr>
        <w:pStyle w:val="45"/>
        <w:shd w:fill="auto" w:val="clear"/>
        <w:tabs>
          <w:tab w:val="clear" w:pos="708"/>
          <w:tab w:val="left" w:pos="1309" w:leader="none"/>
        </w:tabs>
        <w:spacing w:lineRule="exact" w:line="308"/>
        <w:ind w:firstLine="360"/>
        <w:rPr/>
      </w:pPr>
      <w:r>
        <w:rPr/>
        <w:t>В.И. Пискарев, заведующий отделом стратегии и программ развития образования ГАОУ ДПО «ИРО РТ», канд.ист.наук</w:t>
      </w:r>
    </w:p>
    <w:p>
      <w:pPr>
        <w:pStyle w:val="47"/>
        <w:keepNext w:val="true"/>
        <w:keepLines/>
        <w:shd w:fill="auto" w:val="clear"/>
        <w:ind w:firstLine="360"/>
        <w:jc w:val="left"/>
        <w:rPr/>
      </w:pPr>
      <w:bookmarkStart w:id="3" w:name="bookmark3"/>
      <w:r>
        <w:rPr>
          <w:rStyle w:val="42"/>
          <w:b w:val="false"/>
          <w:bCs w:val="false"/>
        </w:rPr>
        <w:t>Авторы-составители:</w:t>
      </w:r>
      <w:bookmarkEnd w:id="3"/>
    </w:p>
    <w:p>
      <w:pPr>
        <w:pStyle w:val="45"/>
        <w:shd w:fill="auto" w:val="clear"/>
        <w:ind w:firstLine="360"/>
        <w:rPr/>
      </w:pPr>
      <w:r>
        <w:rPr/>
        <w:t>И. В. Сафронова, заведующий лабораторией социализации и воспи</w:t>
        <w:softHyphen/>
        <w:t>тания, дополнительного образования ГАОУ ДПО «ИРО РТ», канд.ист.наук Г. Р. Хамитова, заведующий кафедрой дошкольного и начального общего образования ГАОУ ДПО «ИРО РТ», канд.нед.наук</w:t>
      </w:r>
    </w:p>
    <w:p>
      <w:pPr>
        <w:pStyle w:val="45"/>
        <w:shd w:fill="auto" w:val="clear"/>
        <w:ind w:firstLine="360"/>
        <w:rPr/>
      </w:pPr>
      <w:r>
        <w:rPr/>
        <w:t>И. М. Фокеева, заслуженный учитель школы РТ, научный сотрудник лаборатории социализации и воспитания, дополнительно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И.Т. Сагдеева, старший преподаватель кафедры дошкольного и начального обще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Антикоррупционное воспитание. Методические рекомендации по формированию и реализации системы антикоррупционного воспитания в дошкольных и общеобразовательных организациях Республики Татарстан / авт.-сост.: И. В. Сафронова, Г. Р. Хамитова, И. М. Фокеева, И.Т. Сагдеева. - Казань: ИРО РТ, 2015. ^ 38 с.</w:t>
      </w:r>
    </w:p>
    <w:p>
      <w:pPr>
        <w:pStyle w:val="45"/>
        <w:shd w:fill="auto" w:val="clear"/>
        <w:spacing w:lineRule="exact" w:line="250"/>
        <w:ind w:hanging="0"/>
        <w:rPr/>
      </w:pPr>
      <w:r>
        <w:rPr/>
        <w:t>© ГАОУ ДПО ИРО РТ, 2015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ВВЕДЕНИЕ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следние годы в отечественный педагогический словарь широко и основательно вошло, обретя права гражданства, понятие «антикоррупци</w:t>
        <w:softHyphen/>
        <w:t>онное воспитание». Этот факт, с одной стороны, отражает обеспокоенность педагогической общественности теми угрозами, вызовами, которые исхо</w:t>
        <w:softHyphen/>
        <w:t>дят от расцветшей в российских условиях буйным и ядовитым цветом кор</w:t>
        <w:softHyphen/>
        <w:t>рупции национальной безопасности, социально-экономическому, полити</w:t>
        <w:softHyphen/>
        <w:t>ческому, духовному развитию России, ее гражданам, с другой - стремление выработать, апробировать эффективные инструменты, механизмы проти</w:t>
        <w:softHyphen/>
        <w:t>водействия, главное - профилактики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мощь практике антикоррупционного воспитания специалистами подготовлено несколько пособий, представляющих собой информацион</w:t>
        <w:softHyphen/>
        <w:t xml:space="preserve">ный, учебно-методический ресурс этого воспитания. В него входят такие издания, как </w:t>
      </w:r>
      <w:r>
        <w:rPr>
          <w:rStyle w:val="WW22"/>
        </w:rPr>
        <w:t>К. Ф. Амиров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Антикоррупционное и правовое воспитание: Учеб. пособие для учащихся 10 -11 кл. общеобразоват. учре</w:t>
        <w:softHyphen/>
        <w:t xml:space="preserve">ждений, студентов колледжей и вузов». - Казань, 2010; </w:t>
      </w:r>
      <w:r>
        <w:rPr>
          <w:rStyle w:val="WW22"/>
        </w:rPr>
        <w:t>Р. Р. Замалетди- нов, Е. М. Ибрагимова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Формирование антикоррупционной культуры у школьников: Учеб. пособие для учащихся 10-11 кл. общеобра</w:t>
        <w:softHyphen/>
        <w:t xml:space="preserve">зоват. учреждений». - Казань, 2010; </w:t>
      </w:r>
      <w:r>
        <w:rPr>
          <w:rStyle w:val="WW22"/>
        </w:rPr>
        <w:t>Л. Е. Кириллова, А. Е. Кириллов.</w:t>
      </w:r>
      <w:r>
        <w:rPr/>
        <w:t xml:space="preserve"> «Про</w:t>
        <w:softHyphen/>
        <w:t>филактика нарушений, связанных с проявлениями коррупции в сфере обра</w:t>
        <w:softHyphen/>
        <w:t xml:space="preserve">зовательной деятельности: Метод, пособие». - Казань, 2011; Я. </w:t>
      </w:r>
      <w:r>
        <w:rPr>
          <w:rStyle w:val="WW22"/>
        </w:rPr>
        <w:t>В. Сафро</w:t>
        <w:softHyphen/>
        <w:t>нова, И</w:t>
      </w:r>
      <w:r>
        <w:rPr/>
        <w:t xml:space="preserve">. </w:t>
      </w:r>
      <w:r>
        <w:rPr>
          <w:rStyle w:val="WW22"/>
        </w:rPr>
        <w:t>М. Фокеева</w:t>
      </w:r>
      <w:r>
        <w:rPr/>
        <w:t xml:space="preserve"> «Формирование антикоррупционной нравственно</w:t>
        <w:softHyphen/>
        <w:t>правовой культуры: методическое пособие» /науч. рук. В. И. Пискарёв. - Казань, 2010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онструктивные идеи, решения содержат методические рекоменда</w:t>
        <w:softHyphen/>
        <w:t>ции «Антикоррупционное воспитание: система воспитательной работы по формированию у учащихся антикоррупционного мировоззрения в образо</w:t>
        <w:softHyphen/>
        <w:t>вательном учреждении», подготовленные ГОУ ДПО «Санкт-Петербургская академия постдипломного педагогического образования» комитета но об</w:t>
        <w:softHyphen/>
        <w:t>разованию Правительства Санкт-Петербурга, программа «Антикоррупци</w:t>
        <w:softHyphen/>
        <w:t>онное воспитание школьников», созданная и используемая в муниципаль</w:t>
        <w:softHyphen/>
        <w:t>ном образовании «Город Набережные Челны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обучающихся в образовательных ор</w:t>
        <w:softHyphen/>
        <w:t>ганизациях не может быть рассчитано на быстрое получение ожидаемого результата. Это - долговременный, стратегический, но и самый эффектив</w:t>
        <w:softHyphen/>
        <w:t>ный по своим возможным последствиям антикоррупционный проект. Речь, в конечном счете, идет о формировании поколения россиян, не приемлю</w:t>
        <w:softHyphen/>
        <w:t>щих коррупционные схемы человеческих взаимоотношений и потому ли</w:t>
        <w:softHyphen/>
        <w:t>шающих коррупцию питательной почвы. Тем самым определяется мера от</w:t>
        <w:softHyphen/>
        <w:t>ветственности тех, кто профессионально занимается вопросами антикор</w:t>
        <w:softHyphen/>
        <w:t>рупционного воспитания, обусловливается стратегическая значимость его эффектив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к показывает практика, как гласят рекомендации специалистов, ба</w:t>
        <w:softHyphen/>
        <w:t>зовым условием эффективности любого воспитания является его проекти</w:t>
        <w:softHyphen/>
        <w:t>рование и реализация на системных основаниях. Это условие является та</w:t>
        <w:softHyphen/>
        <w:t>ковым и для антикоррупционного воспитания, которое также должно пред</w:t>
        <w:softHyphen/>
        <w:t>ставлять собой систему, состоящую из соответствующей совокупности компонентов, которые находятся во взаимных устойчивых связях и отно</w:t>
        <w:softHyphen/>
        <w:t>шениях друг с друго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Что является базовыми компонентами данной системы, каковы цель, задачи, принципы, содержание, ресурсы, формы, методы, инструменты ан</w:t>
        <w:softHyphen/>
        <w:t>тикоррупционного воспитания, в том числе применительно к уровням об</w:t>
        <w:softHyphen/>
        <w:t>щего образования? Предлагаемые методические рекомендации заключают в себе ответы на эти и другие вопросы.</w:t>
      </w: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4" w:name="bookmark4"/>
      <w:r>
        <w:rPr>
          <w:rStyle w:val="42"/>
          <w:b w:val="false"/>
          <w:bCs w:val="false"/>
        </w:rPr>
        <w:t>Основная часть Формирование и реализация системы антикоррупционного воспитания в образовательных организациях Республики Татарстан</w:t>
      </w:r>
      <w:bookmarkEnd w:id="4"/>
    </w:p>
    <w:p>
      <w:pPr>
        <w:pStyle w:val="72"/>
        <w:shd w:fill="auto" w:val="clear"/>
        <w:ind w:left="360" w:hanging="360"/>
        <w:jc w:val="left"/>
        <w:rPr/>
      </w:pPr>
      <w:r>
        <w:rPr/>
        <w:t>Базовые компоненты системы антикоррупционного воспитания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ind w:left="0" w:firstLine="360"/>
        <w:jc w:val="left"/>
        <w:rPr/>
      </w:pPr>
      <w:r>
        <w:rPr/>
        <w:t>Цель, задачи, направления, принципы антикоррупционного воспи</w:t>
        <w:softHyphen/>
        <w:t>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начала своего формирования и функционирования система анти</w:t>
        <w:softHyphen/>
        <w:t>коррупционного воспитания выступила и продолжает выступать как орга</w:t>
        <w:softHyphen/>
        <w:t>ническая часть правового, духовно-нравственного воспитания. Вместе с тем эго относительно самостоятельная система воспитания, которая как та</w:t>
        <w:softHyphen/>
        <w:t>ковая не может не заявлять о своей цели, своих задачах, направлениях и принцип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заключается в формировании у обучающихся неприятия коррупции как образа мысли и образа действий, поведения, формировании гражданского, негативного отношения к кор</w:t>
        <w:softHyphen/>
        <w:t>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остижение цели направлено решение следующих задач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политико-правовых знаний анти</w:t>
        <w:softHyphen/>
        <w:t>коррупционного профил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360" w:hanging="360"/>
        <w:rPr/>
      </w:pPr>
      <w:r>
        <w:rPr/>
        <w:t>формирование у обучающихся нравственно-этических ценност</w:t>
        <w:softHyphen/>
        <w:t>ных основ антикоррупционн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опыта конструктивного взаимодей</w:t>
        <w:softHyphen/>
        <w:t>ствия между обучающимися, между обучаемыми и обучающими, опыта нравственно-правового решения текущих и перспективных пробле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как система деятельности образова</w:t>
        <w:softHyphen/>
        <w:t>тельной организации осуществляется в контексте следующих направлений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знаний о коррупции, ее исторических корнях и формах, особенностях проявления и негативных, разрушающих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последствиях в различных сферах жизнедеятельности государ</w:t>
        <w:softHyphen/>
        <w:t>ства, общества, человека с учетом возрастных особенностей обу</w:t>
        <w:softHyphen/>
        <w:t>чающихс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необходимых для правомерного поведения компе</w:t>
        <w:softHyphen/>
        <w:t>тенций: умений распознавать коррупцию как социально</w:t>
        <w:softHyphen/>
        <w:t>юридическое явление, навыков критического анализа и личност</w:t>
        <w:softHyphen/>
        <w:t>ной оценки материалов, связанных с коррупционными явлениями и борьбы с коррупцией в социальной практике, в деятельности государственных и общественных организац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психо-эмоционального неприятия неправомерного, в том числе коррупционного поведени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стимулирование мотивации к поведению, соответствующему нравственно-правовым норма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у антикоррупционного воспитания составляют следующие принципы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единства когнитивной, аксиологической, этической и поведенческой составляющих воспитательного процесса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опирающийся как на рациональные, так и на психо-эмоциональные факторы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непрерывности, последовательности вос</w:t>
        <w:softHyphen/>
        <w:t>питательных воздейств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дифференцированного подхода к разным возрастным группам обучающихся, находящихся на разных уровнях обучения (дошкольное образование, начальная школа, основная школа, старшая школа)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36" w:leader="none"/>
        </w:tabs>
        <w:ind w:left="0" w:firstLine="360"/>
        <w:jc w:val="left"/>
        <w:rPr/>
      </w:pPr>
      <w:r>
        <w:rPr/>
        <w:t>Информационно-просветительская и ценностная составляющие антикор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может осуществляться на основе двух моделей. Первая проектируется на узкопредметном поле, прямо выходя на антикоррупционное образование в рамках факультативного или элективного курса. В рамках второй модели антикоррупционное воспитание формируется и реализуется как составная часть правового, духовно-нравственного воспитания в широком проблем</w:t>
        <w:softHyphen/>
        <w:t>но-тематическом пространстве, наполненном нормами права, нравствен</w:t>
        <w:softHyphen/>
        <w:t>ными ценностями. Она более распространена и эффективн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Ее реализация предполагает усвоение и принятие обучающимися норм, выраженных в моральных принципах и законах, в качестве личност</w:t>
        <w:softHyphen/>
        <w:t>ных критериев духовно-нравственного развития, оценки и самооценки, вы</w:t>
        <w:softHyphen/>
        <w:t>работку навыков правомерного решения жизненных вопросов. Это опреде</w:t>
        <w:softHyphen/>
        <w:t>ляет широкое представительство ценностной составляющей антикоррупци</w:t>
        <w:softHyphen/>
        <w:t>онного воспитания, вне которой оно не достигает своей конечной цели. Важно не только добиться усвоения обучающимися определенных знаний, но и сформировать у них негативное отношение к коррупции, потребность в правомерном, нравственном поведении, образе жизни, что немыслимо без восприятия ими определённых ценностей. Как отмечается в «Концепции духовно-нравственного развития и воспитания личности гражданина Рос</w:t>
        <w:softHyphen/>
        <w:t>сии», воспитание представляет собой «педагогически организованный целе</w:t>
        <w:softHyphen/>
        <w:t>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»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85" w:leader="none"/>
        </w:tabs>
        <w:ind w:left="0" w:firstLine="360"/>
        <w:jc w:val="left"/>
        <w:rPr/>
      </w:pPr>
      <w:r>
        <w:rPr/>
        <w:t>Предметное</w:t>
      </w:r>
      <w:r>
        <w:rPr>
          <w:rStyle w:val="71"/>
        </w:rPr>
        <w:t xml:space="preserve">, </w:t>
      </w:r>
      <w:r>
        <w:rPr/>
        <w:t>проблемно-тематическое пространство антикор</w:t>
        <w:softHyphen/>
        <w:t>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данном контексте реализацию системы антикоррупционного вос</w:t>
        <w:softHyphen/>
        <w:t>питания, например, в общеобразовательных организациях, рекомендуется обеспечивать на предметном, метапредметном уровнях, в урочной и во внеуроч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едметный уровень.</w:t>
      </w:r>
      <w:r>
        <w:rPr/>
        <w:t xml:space="preserve"> Как показывает практика, широкие возможно</w:t>
        <w:softHyphen/>
        <w:t>сти для реализации информационно-просветительской составляющей анти</w:t>
        <w:softHyphen/>
        <w:t>коррупционного воспитания предоставляют уроки истории и общсствозна- ния на базовом уровне и уроки права, экономики на профильном уровне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Содержание могут составить вопросы, связанные с историей возникнове</w:t>
        <w:softHyphen/>
        <w:t>ния коррупции, причинами её распространенности и последствиями кор</w:t>
        <w:softHyphen/>
        <w:t>рупционной деятельности, а также вопросы, раскрывающие политико- правовой, социально-экономический и духовно-нравственный вред кор</w:t>
        <w:softHyphen/>
        <w:t>рупции для развития государства, социума, гражданина. В предметном контексте это может быть реализовано при освещении следующих аспек</w:t>
        <w:softHyphen/>
        <w:t>тов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>
          <w:rStyle w:val="WW22"/>
        </w:rPr>
        <w:t>История</w:t>
      </w:r>
      <w:r>
        <w:rPr/>
        <w:t>: причины зарождения и развития коррупции и история борьбы с ней в различные периоды мировой истории, истории России, история становления демократии и гражданского обще</w:t>
        <w:softHyphen/>
        <w:t>ства и их роль в реализации антикоррупционной политик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>
          <w:rStyle w:val="WW22"/>
        </w:rPr>
        <w:t>Обществознание</w:t>
      </w:r>
      <w:r>
        <w:rPr/>
        <w:t>: антикоррупционный тезаурус, коррупция и про</w:t>
        <w:softHyphen/>
        <w:t>тиводействие ей в экономической, политико-правовой, социальной и духовной сферах жизнедеятельности обществ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470"/>
        <w:ind w:left="360" w:hanging="360"/>
        <w:rPr/>
      </w:pPr>
      <w:r>
        <w:rPr>
          <w:rStyle w:val="WW22"/>
        </w:rPr>
        <w:t>Право, экономика</w:t>
      </w:r>
      <w:r>
        <w:rPr/>
        <w:t xml:space="preserve"> (в условиях профильных классов): вопросы нормативно-правового обеспечения антикоррупционной деятель</w:t>
        <w:softHyphen/>
        <w:t>ности в повседневной жизни, в сфере экономики и пра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Метапредметпый уровень.</w:t>
      </w:r>
      <w:r>
        <w:rPr/>
        <w:t xml:space="preserve"> Реализуется посредством использования нравственно-этического и правового потенциалов предметов Базисною учебного плана, в том числе филологического, естественнонаучного и эсте</w:t>
        <w:softHyphen/>
        <w:t>тического циклов. Актуализирует аспекты становления и развития граж</w:t>
        <w:softHyphen/>
        <w:t>данствен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/{неурочная деятельность.</w:t>
      </w:r>
      <w:r>
        <w:rPr/>
        <w:t xml:space="preserve"> Реализуется посредством мероприятий, обеспечивающих активное участие обучающихся в осуществлении право</w:t>
        <w:softHyphen/>
        <w:t>мерной деятельност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/>
        <w:t>через системные формы работы в рамках различных клубов, дет</w:t>
        <w:softHyphen/>
        <w:t>ских и молодежных объединений правовой направлен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/>
        <w:t>через социальные практики: проекты, акции, встречи с представи</w:t>
        <w:softHyphen/>
        <w:t>телями властных, правовых структур, общественно полезную дея</w:t>
        <w:softHyphen/>
        <w:t>тельность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360" w:hanging="360"/>
        <w:rPr/>
      </w:pPr>
      <w:r>
        <w:rPr/>
        <w:t>через классные часы по нравственно-этической и правовой про</w:t>
        <w:softHyphen/>
        <w:t>блематике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995" w:leader="none"/>
        </w:tabs>
        <w:spacing w:lineRule="exact" w:line="476"/>
        <w:ind w:left="0" w:firstLine="360"/>
        <w:jc w:val="left"/>
        <w:rPr/>
      </w:pPr>
      <w:r>
        <w:rPr/>
        <w:t>Антикоррупционное воспитание в условиях дошкольной образова</w:t>
        <w:softHyphen/>
        <w:t>тельной организации, начальной, основной и старшей школы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удучи целостным процессом, антикоррупционное воспитание не может не иметь определенного своеобразия на уровнях общего образова</w:t>
        <w:softHyphen/>
        <w:t>ния, проявляющегося в его содержании, формах и методах, соотношении информационно-просветительской и ценностной составляющих. На обес</w:t>
        <w:softHyphen/>
        <w:t>печение этого своеобразия ориентирует, как уже отмечалось, принцип дифференцированного подхода к разным возрастным группам обучающих</w:t>
        <w:softHyphen/>
        <w:t>ся, находящихся на разных уровнях обучения (дошкольная организация, начальная школа, основная школа, старшая школа)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дошкольного общего образов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в системе дошкольного обра</w:t>
        <w:softHyphen/>
        <w:t>зования заключается в создании условий для формирования ценностных установок и развития способностей, необходимых для формирования у воспитанников дошкольных образовательных организаций позиции непри</w:t>
        <w:softHyphen/>
        <w:t>ятия неправомерного поведения. ФГОС дошкольного образования отмечает важность приобщения детей к социокультурным нормам, традициям семьи, общества и государ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ами организации работы по формированию антикоррупционно</w:t>
        <w:softHyphen/>
        <w:t>го мировоззрения являются организационно-методическая работа с кадра</w:t>
        <w:softHyphen/>
        <w:t>ми, инструктивно-методическая работа, работа с воспитанниками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Организационно-методическая работа с кадрам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45" w:leader="none"/>
        </w:tabs>
        <w:spacing w:lineRule="exact" w:line="470"/>
        <w:ind w:left="360" w:hanging="360"/>
        <w:rPr/>
      </w:pPr>
      <w:r>
        <w:rPr/>
        <w:t>формирование профессиональных компетенций педагога в обла</w:t>
        <w:softHyphen/>
        <w:t>сти антикоррупционного воспита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совершенствование форм и методов работы с детьм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рганизация различных видов деятельности с детьми;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зработка положений конкурсов, направленных на формирова</w:t>
        <w:softHyphen/>
        <w:t>ние антикоррупционного мировоз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организация проведения игровых и обучающих программ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Инструктивно-методическая работа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проведение родительских собраний, собраний трудового коллек</w:t>
        <w:softHyphen/>
        <w:t>тива но вопросам формирования антикоррупционного мировоз</w:t>
        <w:softHyphen/>
        <w:t>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консультации для педагогов, родителей, обучающихс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размещение на стендах дошкольной образовательной организации информации антикоррупционного содерж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Style19"/>
        </w:rPr>
        <w:t>Работа с воспитанниками дошкольных образовательных органи</w:t>
        <w:softHyphen/>
        <w:t xml:space="preserve">заций. </w:t>
      </w:r>
      <w:r>
        <w:rPr/>
        <w:t>Работа по формированию антикоррупционного мировоззрения вос</w:t>
        <w:softHyphen/>
        <w:t>питанников дошкольных образовательных организаций включает следую</w:t>
        <w:softHyphen/>
        <w:t>щие составляющие: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exact" w:line="470"/>
        <w:ind w:left="0" w:firstLine="360"/>
        <w:rPr/>
      </w:pPr>
      <w:r>
        <w:rPr/>
        <w:t>Анализ практик семейного воспитания по данному вопросу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lineRule="exact" w:line="470"/>
        <w:ind w:left="0" w:firstLine="360"/>
        <w:rPr/>
      </w:pPr>
      <w:r>
        <w:rPr/>
        <w:t>Уточнение представлений детей о таких понятиях, как «чест</w:t>
        <w:softHyphen/>
        <w:t>ность», «порядочность», «правдивость», «справедливость», «ответствен</w:t>
        <w:softHyphen/>
        <w:t>ность», «долг», «правила» и противоположных им понятий - «ложь», «коррупция», «проступок», «преступление»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exact" w:line="470"/>
        <w:ind w:left="0" w:firstLine="360"/>
        <w:rPr/>
      </w:pPr>
      <w:r>
        <w:rPr/>
        <w:t>Расширение первоначальных детских представлений, накопление новых знаний о правилах поведения в социуме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spacing w:lineRule="exact" w:line="470"/>
        <w:ind w:left="0" w:firstLine="360"/>
        <w:rPr/>
      </w:pPr>
      <w:r>
        <w:rPr/>
        <w:t>Формирование сознательного отношения к соблюдению правил поведения в социум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учетом возрастных особенностей в процессе формирования анти</w:t>
        <w:softHyphen/>
        <w:t>коррупционного мировоззрения воспитанников дошкольных образователь</w:t>
        <w:softHyphen/>
        <w:t>ных организаций рекомендуется использовать следующие темы:</w:t>
      </w:r>
    </w:p>
    <w:p>
      <w:pPr>
        <w:pStyle w:val="72"/>
        <w:shd w:fill="auto" w:val="clear"/>
        <w:ind w:firstLine="360"/>
        <w:jc w:val="left"/>
        <w:rPr/>
      </w:pPr>
      <w:r>
        <w:rPr/>
        <w:t>Млад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Семья -</w:t>
      </w:r>
      <w:r>
        <w:rPr/>
        <w:t xml:space="preserve"> самое близкое окружение человека. Семейные традиции. Взаимоотношения в семье и взаимопомощь членов семьи. Оказание по</w:t>
        <w:softHyphen/>
        <w:t>сильной помощи взрослым. Забота о детях, престарелых, больших - долг каждого человека. Хозяйство семьи. Имена и фамилии членов семь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ила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>ная деятельность, игры, отды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детском саду, группе, общественных местах.</w:t>
      </w:r>
    </w:p>
    <w:p>
      <w:pPr>
        <w:pStyle w:val="72"/>
        <w:shd w:fill="auto" w:val="clear"/>
        <w:ind w:firstLine="360"/>
        <w:jc w:val="left"/>
        <w:rPr/>
      </w:pPr>
      <w:r>
        <w:rPr/>
        <w:t>Стар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Общество</w:t>
      </w:r>
      <w:r>
        <w:rPr/>
        <w:t xml:space="preserve"> - люди, которых объединяет общая культура и которые связаны друг с другом совместной деятельностью для достижения общей цел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Человек</w:t>
      </w:r>
      <w:r>
        <w:rPr/>
        <w:t xml:space="preserve"> - член общества. Взаимоотношения человека с другими людьми. Культура общения. Уважение к чужому мнению. Человек - созда</w:t>
        <w:softHyphen/>
        <w:t>тель и носитель культур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нутренний мир человека: общее представление о человеческих свойствах и качеств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шш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 xml:space="preserve">ная деятельность, игры, отдых. </w:t>
      </w: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ми, культура поведения в детском саду, группе, общественных мест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задач ФГОС дошкольного образования является объедине</w:t>
        <w:softHyphen/>
        <w:t>ние обучения и воспитания в целостный образовательный процесс на осно</w:t>
        <w:softHyphen/>
        <w:t>ве духовно-нравственных и социокультурных ценностей и принятых в об</w:t>
        <w:softHyphen/>
        <w:t>ществе правил и норм поведения в интересах человека, семьи, общества. Развитие у воспитанников дошкольных образовательных организаций со</w:t>
        <w:softHyphen/>
        <w:t>циальных, нравственных качеств, инициативности, самостоятельности и ответственности является необходимым условием для формирования анти</w:t>
        <w:softHyphen/>
        <w:t>коррупционного мировоззр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страивать систему антикоррупционного воспитания необходимо с учетом интеграции базовых направлений развития и образования (образо</w:t>
        <w:softHyphen/>
        <w:t>вательных областей) ФГОС ДО: «Социально-коммуникативное развитие», «Речевое развитие», «Познавательное развит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ждая из этих областей решает ряд задач. Так, социально- коммуникативное развитие направлено на усвоение норм и ценностей, принятых в обществе, включая моральные и нравственные ценности; раз</w:t>
        <w:softHyphen/>
        <w:t>витие общения и взаимодействия ребенка со взрослыми и сверстниками; становление самостоятельности, целенаправленности и саморегуляции соб</w:t>
        <w:softHyphen/>
        <w:t>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</w:t>
        <w:softHyphen/>
        <w:t>ным видам труда и творче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ой области «Речевое развитие» можно использовать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0" w:firstLine="360"/>
        <w:rPr/>
      </w:pPr>
      <w:r>
        <w:rPr/>
        <w:t>составление словесных иллюстраций к рассказам, стихам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беседы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разучивание стихотворений, пословиц, чтение рассказ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екомендуемые литературные произведения, способствующие фор</w:t>
        <w:softHyphen/>
        <w:t>мированию нравственных ориентиров (совестливость, справедливость, от</w:t>
        <w:softHyphen/>
        <w:t xml:space="preserve">ветственность): И.А. Крылов «Чиж и голубь», Л.М. Толстой «Лев и мышь», «Косточка», «Старый дед и внучек», Н.Арпохова «Большая береза», В. Драгунский «Надо иметь чувство юмора», Д. Мамин-Сибиряк «Приемыш», «Серая шейка», С. Аксаков «Аленький цветочек», В. Берестов «Бабушка Катя», «Заячьи лапы», </w:t>
      </w:r>
      <w:r>
        <w:rPr>
          <w:lang w:val="de-DE"/>
        </w:rPr>
        <w:t xml:space="preserve">A.C. </w:t>
      </w:r>
      <w:r>
        <w:rPr/>
        <w:t>Пушкин «Сказка о царе Салтане...», К. Пау</w:t>
        <w:softHyphen/>
        <w:t>стовский «Растрепанный воробей», И. Токмакова «Это ничья кошка», В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Осеева «Синие листья», «Печенье», М. Зощенко «Не надо врать», Л. Сент- Экзюпери «Маленький принц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усские народные сказки: «Сивка-бурка», «Хаврошечка», «Царевна - лягушка», «Гуси-лебеди», «Сестрица Аленушка и братец Ивануш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словицы: «Хорошо тому добро делать, кто его помнит», «Рука ру</w:t>
        <w:softHyphen/>
        <w:t>ку моет, и обе белы живут», «Милость велика, да не стоит и лыка», «Своего спасибо не жалей, а чужого не жди», «Худого человека ничем не ува</w:t>
        <w:softHyphen/>
        <w:t>жишь», «Лучше не дари, да после не кори», «Тонул — топор сулил, выта</w:t>
        <w:softHyphen/>
        <w:t>щили - топорища жаль», «Плохо не клади, вора в грех не вводи», «Не в службу, а в дружб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ых областях «Познавательное развитие», «Социаль</w:t>
        <w:softHyphen/>
        <w:t>но-коммуникативное развитие» рекомендуется использовать беседы, сю</w:t>
        <w:softHyphen/>
        <w:t>жетно-ролевые игры, театрализованные постановки, способствующи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офессиях, при</w:t>
        <w:softHyphen/>
        <w:t>званных обеспечивать в обществе соблюдение закона и правопорядк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авилах поведе</w:t>
        <w:softHyphen/>
        <w:t>ния, принятых в обществ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таких понятиях, как «честность», «порядочность», «правдивость», «правила», и противоположных им понятиях «ложь», «коррупция», «преступле</w:t>
        <w:softHyphen/>
        <w:t>ние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знаний о современном этикете, культуре поведения в отношениях с разными людьм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ной формой обучения является игровая деятельность. Педаго</w:t>
        <w:softHyphen/>
        <w:t>гам в ходе сюжетно-ролевых игр рекомендуется ознакомить детей с про</w:t>
        <w:softHyphen/>
        <w:t>фессиями, представители которых призваны обеспечивать соблюдение за</w:t>
        <w:softHyphen/>
        <w:t>конности и правопорядка. Помимо информационно-просветительского блока особое внимание следует обращать на привлечение воспитанников к поддержанию порядка в группе. Воспитанникам предлагается выполнять небольшие поручения, связанные с соблюдением порядка. Наиболее про</w:t>
        <w:softHyphen/>
        <w:t>стое поручение из них - это дежурный, контролирующий соблюдение от</w:t>
        <w:softHyphen/>
        <w:t>дельных правил. Активное использование подобных ролевых игр будет способствовать закреплению таких понятий, как «правила», «порядок», «наказание». При этом педагог должен быть примером, выступать в каче</w:t>
        <w:softHyphen/>
        <w:t>стве основного гаранта соблюдения правил поведения в группе. Особенно важно не нарушать правила для поощрения деятельности воспитанника. Дети должны понимать, что не воспитатель придумывает и меняет правила взаимоотношений в группе, детском саду, а выступает в качестве трансля</w:t>
        <w:softHyphen/>
        <w:t>тора общих правил жизни, принятых в обществе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начального общего образования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В соответствии с «Концепцией духовно-нравственного развития и воспитания личности гражданина России», а также с учетом требований ФГОС НОО в настоящее время определены общие задачи воспитания и со</w:t>
        <w:softHyphen/>
        <w:t>циализации младших школьников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 xml:space="preserve">В ходе </w:t>
      </w:r>
      <w:r>
        <w:rPr>
          <w:rStyle w:val="WW22"/>
        </w:rPr>
        <w:t>формирования личностной культуры</w:t>
      </w:r>
      <w:r>
        <w:rPr/>
        <w:t xml:space="preserve"> обучающегося в началь</w:t>
        <w:softHyphen/>
        <w:t>ной школе выделяют такие важные задачи, как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нравственности, основанной на свободе воли и духов</w:t>
        <w:softHyphen/>
        <w:t>ных отечественных традициях, внутренней установке личности обучающегося поступать согласно своей совест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ознанной обучающимся необходимости опреде</w:t>
        <w:softHyphen/>
        <w:t>ленного поведения, обусловленного принятыми в обществе пред</w:t>
        <w:softHyphen/>
        <w:t xml:space="preserve">ставлениями </w:t>
      </w:r>
      <w:r>
        <w:rPr>
          <w:rStyle w:val="WW22"/>
        </w:rPr>
        <w:t>о добре и зле</w:t>
      </w:r>
      <w:r>
        <w:rPr/>
        <w:t xml:space="preserve">, </w:t>
      </w:r>
      <w:r>
        <w:rPr>
          <w:rStyle w:val="WW22"/>
        </w:rPr>
        <w:t>должном и недопустимом</w:t>
      </w:r>
      <w:r>
        <w:rPr/>
        <w:t>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у младшего школьника позитивной нравственной са</w:t>
        <w:softHyphen/>
        <w:t>мооценки и самоуважения, жизненного оптимизма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нов нравственного самосознания личности (сове</w:t>
        <w:softHyphen/>
        <w:t>сти) - способности младшего школьника формулировать соб</w:t>
        <w:softHyphen/>
        <w:t>ственные нравственные обязательства, осуществлять нравствен</w:t>
        <w:softHyphen/>
        <w:t>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0"/>
        <w:ind w:left="360" w:hanging="360"/>
        <w:rPr/>
      </w:pPr>
      <w:r>
        <w:rPr/>
        <w:t>формирование способности к самостоятельным поступкам и дей</w:t>
        <w:softHyphen/>
        <w:t>ствиям, совершаемым на основе морального выбора, к принятию ответственности за их результаты, целеустремленности и настой</w:t>
        <w:softHyphen/>
        <w:t>чивости в достижении результат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рамках воспитательного процесса педагогическим работникам уровня начального общего образования необходимо обратить внимание на решение задач антикоррупционного воспитания, определенных «Нацио</w:t>
        <w:softHyphen/>
        <w:t>нальной стратегией противодействия коррупции РФ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иметь в виду, что на уровне начального общего образования понятия «коррупция» и «антикоррунция» не используются, знания обуча</w:t>
        <w:softHyphen/>
        <w:t>ющихся о коррупции, если и есть, то обрывочны. Задачи антикоррупцион</w:t>
        <w:softHyphen/>
        <w:t>ного воспитания решаются в рамках следующих направлений программы воспитания общеобразовательной организации: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986" w:leader="none"/>
        </w:tabs>
        <w:spacing w:lineRule="exact" w:line="470"/>
        <w:ind w:left="0" w:firstLine="360"/>
        <w:rPr/>
      </w:pPr>
      <w:r>
        <w:rPr/>
        <w:t>Формирование гражданственности, патриотизма, уважения к нра</w:t>
        <w:softHyphen/>
        <w:t>вам, свободам и обязанностям человек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Ценности: любовь к России, к своему народу, к своей малой родине; служение Отечеству; </w:t>
      </w:r>
      <w:r>
        <w:rPr>
          <w:rStyle w:val="WW22"/>
        </w:rPr>
        <w:t>правовое государство; гражданское общество;</w:t>
      </w:r>
      <w:r>
        <w:rPr/>
        <w:t xml:space="preserve"> долг перед Отечеством, старшими поколениями, семьей; </w:t>
      </w:r>
      <w:r>
        <w:rPr>
          <w:rStyle w:val="WW22"/>
        </w:rPr>
        <w:t>закон и правопорядок; свобода и ответственность; неподкупность, честность, доверие к людям.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Воспитание нравственных чувств и этического сознания.</w:t>
      </w:r>
    </w:p>
    <w:p>
      <w:pPr>
        <w:pStyle w:val="72"/>
        <w:shd w:fill="auto" w:val="clear"/>
        <w:ind w:firstLine="360"/>
        <w:jc w:val="left"/>
        <w:rPr/>
      </w:pPr>
      <w:r>
        <w:rPr>
          <w:rStyle w:val="71"/>
        </w:rPr>
        <w:t xml:space="preserve">Ценности: </w:t>
      </w:r>
      <w:r>
        <w:rPr/>
        <w:t>нравственный выбор; смысл жизни; справедливость; ми</w:t>
        <w:softHyphen/>
        <w:t>лосердие; честь; достоинство; бескорыстие; великодушие; взаимоп о- мощь;</w:t>
      </w:r>
      <w:r>
        <w:rPr>
          <w:rStyle w:val="71"/>
        </w:rPr>
        <w:t xml:space="preserve"> свобода совести и вероисповед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решения задач антикоррупционного воспитания педагоги ис</w:t>
        <w:softHyphen/>
        <w:t>пользуют следующие виды деятельности и формы занятий: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0"/>
        <w:gridCol w:w="4570"/>
      </w:tblGrid>
      <w:tr>
        <w:trPr>
          <w:trHeight w:val="3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В ид м дея тел ь ное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Формы занятий</w:t>
            </w:r>
          </w:p>
        </w:tc>
      </w:tr>
      <w:tr>
        <w:trPr>
          <w:trHeight w:val="18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накомление с жизнью замеча</w:t>
              <w:softHyphen/>
              <w:t>тельных людей, явивших примеры гражданского служения, исполнения патриотического долга, обязанно</w:t>
              <w:softHyphen/>
              <w:t>стей граждани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седы, просмотр кинофильмов, в процессе изучения учебных инвари</w:t>
              <w:softHyphen/>
              <w:t>антных и вариативных предметов</w:t>
            </w:r>
          </w:p>
        </w:tc>
      </w:tr>
      <w:tr>
        <w:trPr>
          <w:trHeight w:val="21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лучение первоначального пред</w:t>
              <w:softHyphen/>
              <w:t>ставления о традиционных мораль</w:t>
              <w:softHyphen/>
              <w:t>ных норма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процессе изучения учебных инва</w:t>
              <w:softHyphen/>
              <w:t>риантных и вариативных предметов, этические беседы, участие в творче</w:t>
              <w:softHyphen/>
              <w:t>ской деятельности (театрализован</w:t>
              <w:softHyphen/>
              <w:t>ные постановки, литературно</w:t>
              <w:softHyphen/>
              <w:t>музыкальные композиции)</w:t>
            </w:r>
          </w:p>
        </w:tc>
      </w:tr>
      <w:tr>
        <w:trPr>
          <w:trHeight w:val="18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накомление с основными прави</w:t>
              <w:softHyphen/>
              <w:t>лами поведения в школе, обще</w:t>
              <w:softHyphen/>
              <w:t>ственных местах, обучение распо</w:t>
              <w:softHyphen/>
              <w:t>знаванию хороших и плохих по</w:t>
              <w:softHyphen/>
              <w:t>ступк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седы, классные часы, просмотр учебных фильмов, наблюдение и об</w:t>
              <w:softHyphen/>
              <w:t>суждение в педагогически организо</w:t>
              <w:softHyphen/>
              <w:t>ванной ситуации поступков, поведе</w:t>
              <w:softHyphen/>
              <w:t>ния разных людей</w:t>
            </w:r>
          </w:p>
        </w:tc>
      </w:tr>
      <w:tr>
        <w:trPr>
          <w:trHeight w:val="11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воение первоначального опыта нравственных взаимоотношений в коллективе класса и школ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коллективных играх, опыт совместной деятельности</w:t>
            </w:r>
          </w:p>
        </w:tc>
      </w:tr>
      <w:tr>
        <w:trPr>
          <w:trHeight w:val="7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ильное участие в делах благо</w:t>
              <w:softHyphen/>
              <w:t>творительности, милосерд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ые проекты (на уровне класса, школы)</w:t>
            </w:r>
          </w:p>
        </w:tc>
      </w:tr>
    </w:tbl>
    <w:p>
      <w:pPr>
        <w:pStyle w:val="45"/>
        <w:shd w:fill="auto" w:val="clear"/>
        <w:spacing w:lineRule="exact" w:line="470"/>
        <w:ind w:hanging="0"/>
        <w:rPr/>
      </w:pPr>
      <w:r>
        <w:rPr>
          <w:rStyle w:val="WW22"/>
        </w:rPr>
        <w:t xml:space="preserve">Использование воспитательного потенциала учебных предметов </w:t>
      </w:r>
      <w:r>
        <w:rPr/>
        <w:t>Для решения задач антикоррупционного воспитания в начальной школе приоритетное значение имеет такой учебный предмет, как «Литера</w:t>
        <w:softHyphen/>
        <w:t>турное чтение». Он располагает совокупностью средств, направленных на формирование нравственных убеждений, к которым относятся рассказы на этическую тему, этические беседы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ссказы на этическую тему помогают воспитанникам понять и усво</w:t>
        <w:softHyphen/>
        <w:t>ить смысл моральных оценок и норм поведения. Они служат источником знаний, способом использования положительного примера в воспитании, обогащают нравственный опыт личности опытом других людей. Цель эти</w:t>
        <w:softHyphen/>
        <w:t>ческой беседы - уг лубление, упрочение нравственных понятий, обобщение и закрепление знаний, формирование системы нравственных взглядов и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убеждений. Особенность проведения этических бесед в начальных классах состоит в том, что в них можно включать инсценировки, декламацию. Но при этом не следует забывать, что в этической беседе должен преобладать живой обмен мнениями, диалог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еотъемлемой частью учебной деятельности в начальных классах яв</w:t>
        <w:softHyphen/>
        <w:t>ляется чтение и разбор статей, рассказов, стихотворений, сказок из учеб</w:t>
        <w:softHyphen/>
        <w:t>ных книг, которые помогают детям понять и оценить нравственные по</w:t>
        <w:softHyphen/>
        <w:t>ступки людей. Дети читают и обсуждают тексты, в которых ставятся в до</w:t>
        <w:softHyphen/>
        <w:t>ступной для них форме вопросы о справедливости, честности, товарище</w:t>
        <w:softHyphen/>
        <w:t>стве, дружбе, порядочности, бескорыстии.</w:t>
      </w:r>
    </w:p>
    <w:p>
      <w:pPr>
        <w:pStyle w:val="72"/>
        <w:shd w:fill="auto" w:val="clear"/>
        <w:ind w:hanging="0"/>
        <w:jc w:val="left"/>
        <w:rPr/>
      </w:pPr>
      <w:r>
        <w:rPr/>
        <w:t>Таблица 1</w:t>
      </w:r>
    </w:p>
    <w:p>
      <w:pPr>
        <w:pStyle w:val="26"/>
        <w:shd w:fill="auto" w:val="clear"/>
        <w:spacing w:lineRule="exact" w:line="470"/>
        <w:jc w:val="left"/>
        <w:rPr/>
      </w:pPr>
      <w:r>
        <w:rPr>
          <w:rStyle w:val="WW21"/>
          <w:b w:val="false"/>
          <w:bCs w:val="false"/>
        </w:rPr>
        <w:t>Система формировании нравственных представлений, нравственных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качеств ребенка на уроках литературного чтения</w:t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11"/>
        <w:gridCol w:w="1516"/>
        <w:gridCol w:w="17"/>
        <w:gridCol w:w="1917"/>
        <w:gridCol w:w="11"/>
        <w:gridCol w:w="1946"/>
        <w:gridCol w:w="11"/>
        <w:gridCol w:w="1923"/>
        <w:gridCol w:w="28"/>
      </w:tblGrid>
      <w:tr>
        <w:trPr>
          <w:trHeight w:val="113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Нрав</w:t>
              <w:softHyphen/>
            </w:r>
          </w:p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ственные</w:t>
            </w:r>
          </w:p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качеств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1-й клас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2-й клас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3-й клас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4-й класс</w:t>
            </w:r>
          </w:p>
        </w:tc>
      </w:tr>
      <w:tr>
        <w:trPr>
          <w:trHeight w:val="351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еликоду</w:t>
              <w:softHyphen/>
              <w:t>шие, сердеч</w:t>
              <w:softHyphen/>
              <w:t>ность, добро</w:t>
              <w:softHyphen/>
              <w:t>душ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. А. Кры</w:t>
              <w:softHyphen/>
              <w:t>лов. «Чиж и голубь»; Л. Н. Толстой. «Лев и мышь» и др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. Артюхова. «Большая бере</w:t>
              <w:softHyphen/>
              <w:t>з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. Драгунский. «Надо иметь чувство юмора»; В. Берестов. «Бабушка Катя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усские народ</w:t>
              <w:softHyphen/>
              <w:t>ные сказка «Сивка-бурка», «Хаврошечка», «Царевна- ля</w:t>
              <w:softHyphen/>
              <w:t>г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. Паустовский. «Заячьи лапы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. Мамин- Сибиряк. «При</w:t>
              <w:softHyphen/>
              <w:t>емыш», «Серая шей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. Аксаков. «Аленький цве</w:t>
              <w:softHyphen/>
              <w:t>точек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val="de-DE" w:eastAsia="ru-RU"/>
              </w:rPr>
              <w:t xml:space="preserve">A.C. </w:t>
            </w:r>
            <w:r>
              <w:rPr>
                <w:rStyle w:val="11pt"/>
                <w:lang w:eastAsia="ru-RU"/>
              </w:rPr>
              <w:t>Пушкин. «Сказка о царе Салтане...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. Паустовский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Растрепан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оробей»</w:t>
            </w:r>
          </w:p>
        </w:tc>
      </w:tr>
      <w:tr>
        <w:trPr>
          <w:trHeight w:val="324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олг, чест</w:t>
              <w:softHyphen/>
              <w:t>ность, ответ</w:t>
              <w:softHyphen/>
              <w:t>ственност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. Токмако</w:t>
              <w:softHyphen/>
              <w:t>ва. «Это ни</w:t>
              <w:softHyphen/>
              <w:t>чья кошка»; В. Осеева. «Синие ли</w:t>
              <w:softHyphen/>
              <w:t>стья», «Пе</w:t>
              <w:softHyphen/>
              <w:t>ченье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. Н. Тол</w:t>
              <w:softHyphen/>
              <w:t>стой. «Ста</w:t>
              <w:softHyphen/>
              <w:t>рый дед и внучек» и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а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. Зощенко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Не надо врать»; русские народ</w:t>
              <w:softHyphen/>
              <w:t>ные сказки «Гу- си-лебеди», «Сестрица Але</w:t>
              <w:softHyphen/>
              <w:t>нушка и братец Иван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. Толстой. «Прыжок», «Акула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Е. Шварц. «Сказка о поте</w:t>
              <w:softHyphen/>
              <w:t>рянном време</w:t>
              <w:softHyphen/>
              <w:t>ни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Платонов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Неизвест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цветок»: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. Ершов. «Ко</w:t>
              <w:softHyphen/>
              <w:t>нек-горбунок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Сент- Экзюпери. «Ма</w:t>
              <w:softHyphen/>
              <w:t>ленький принц»; О. Генри. «Дары волхвов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С. Пушкин. «Сказка о золо</w:t>
              <w:softHyphen/>
              <w:t>том петушке» и др.</w:t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овесть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. Н. Тол</w:t>
              <w:softHyphen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Б. Заходер. «Се</w:t>
              <w:softHyphen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Б. Житк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Ю. Нагиб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честь, дост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ой. «Ко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ая Звездочк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Как я ловил че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Заброшенн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нство, мил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очка»,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. Артюхова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овечков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орога»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ердие, бес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Старый дед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Большая бере</w:t>
              <w:softHyphen/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. Паустовский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val="de-DE" w:eastAsia="ru-RU"/>
              </w:rPr>
              <w:t xml:space="preserve">A.C. </w:t>
            </w:r>
            <w:r>
              <w:rPr>
                <w:rStyle w:val="11pt"/>
                <w:lang w:eastAsia="ru-RU"/>
              </w:rPr>
              <w:t>Пушк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орыстие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 внучек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з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Теплый хлеб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казка о ца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усск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Чехов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. Киплинг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алтанс...» и д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ародн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альчики» и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аугли» и 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казка «Лиса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 козел» и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>Благоприятный контекст для антикоррупционного воспитания со</w:t>
        <w:softHyphen/>
        <w:t>здает и учебный предмет «Окружающий мир». В результате изучения ма</w:t>
        <w:softHyphen/>
        <w:t>териалов блока «Человек и общество» у обучающихся формируются пред</w:t>
        <w:softHyphen/>
        <w:t>ставления о добре и зле, чести и бесчестии, справедливости и несправедли</w:t>
        <w:softHyphen/>
        <w:t>вости, о ценности дружбы, согласия, взаимной помощи, бескорыстия. В со</w:t>
        <w:softHyphen/>
        <w:t>держании некоторых разделов программы предусмотрено изучение ряда тем, способствующих формированию элементов антикоррупционного со</w:t>
        <w:softHyphen/>
        <w:t>знания.</w:t>
      </w:r>
    </w:p>
    <w:p>
      <w:pPr>
        <w:pStyle w:val="28"/>
        <w:shd w:fill="auto" w:val="clear"/>
        <w:spacing w:lineRule="exact" w:line="250"/>
        <w:rPr/>
      </w:pPr>
      <w:r>
        <w:rPr/>
        <w:t>Таблица 2</w:t>
      </w:r>
    </w:p>
    <w:tbl>
      <w:tblPr>
        <w:tblW w:w="89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6108"/>
      </w:tblGrid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Разделы програм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Изучаемые темы</w:t>
            </w:r>
          </w:p>
        </w:tc>
      </w:tr>
      <w:tr>
        <w:trPr>
          <w:trHeight w:val="1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 - школьн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48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, друзья, взаимоотношения между ними. Правила взаимоотношений со взрослыми, сверстниками, культура поведения в школе и других общественных местах. Ценность дружбы, согласия, взаимной помощи</w:t>
            </w:r>
          </w:p>
        </w:tc>
      </w:tr>
      <w:tr>
        <w:trPr>
          <w:trHeight w:val="18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овек - член обще</w:t>
              <w:softHyphen/>
              <w:t>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аимоотношение человека с другими людьми. Культура общения. Уважение к чужому мнению. Первые коллективы людей. Многообразие видов деятельности людей. Человек - создатель и носи</w:t>
              <w:softHyphen/>
              <w:t>тель культуры</w:t>
            </w:r>
          </w:p>
        </w:tc>
      </w:tr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ша родина - Рос</w:t>
              <w:softHyphen/>
              <w:t>сия, Российская Феде</w:t>
              <w:softHyphen/>
              <w:t>рац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а и обязанности граждан России. Права ре</w:t>
              <w:softHyphen/>
              <w:t>бенка.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аницы истории Отече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дающиеся люди разных эпох. Понятие «честь страны»</w:t>
            </w:r>
          </w:p>
        </w:tc>
      </w:tr>
    </w:tbl>
    <w:p>
      <w:pPr>
        <w:pStyle w:val="72"/>
        <w:shd w:fill="auto" w:val="clear"/>
        <w:spacing w:lineRule="exact" w:line="250"/>
        <w:ind w:hanging="0"/>
        <w:jc w:val="left"/>
        <w:rPr/>
      </w:pPr>
      <w:r>
        <w:rPr/>
        <w:t>Внеурочная деятельность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роцессе внеурочной деятельности обучающийся должен научиться действовать, чувствовать, принимать решения и др. Осуществляя антикоррупционное воспитание в ее рамках, классный руководитель заранее предусматривает включение в программу воспитательных действий комплекса классных часов указанной тематики. Рекомендуется также предусмотреть антикоррупционную тематику в цикле родительских собраний.</w:t>
      </w:r>
    </w:p>
    <w:p>
      <w:pPr>
        <w:pStyle w:val="28"/>
        <w:shd w:fill="auto" w:val="clear"/>
        <w:spacing w:lineRule="exact" w:line="250"/>
        <w:rPr/>
      </w:pPr>
      <w:r>
        <w:rPr/>
        <w:t>Таблица 3</w:t>
      </w:r>
    </w:p>
    <w:p>
      <w:pPr>
        <w:pStyle w:val="38"/>
        <w:shd w:fill="auto" w:val="clear"/>
        <w:spacing w:lineRule="exact" w:line="250"/>
        <w:rPr/>
      </w:pPr>
      <w:r>
        <w:rPr>
          <w:rStyle w:val="35"/>
          <w:b w:val="false"/>
          <w:bCs w:val="false"/>
        </w:rPr>
        <w:t>Примерная тематика мероприятий</w:t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1521"/>
        <w:gridCol w:w="1521"/>
        <w:gridCol w:w="1527"/>
        <w:gridCol w:w="2648"/>
      </w:tblGrid>
      <w:tr>
        <w:trPr>
          <w:trHeight w:val="8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Основная тема год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Темы классных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Родительское собрание (в дискусси</w:t>
              <w:softHyphen/>
              <w:t>онной форме)</w:t>
            </w:r>
          </w:p>
        </w:tc>
      </w:tr>
      <w:tr>
        <w:trPr>
          <w:trHeight w:val="13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1-й класс </w:t>
            </w:r>
            <w:r>
              <w:rPr>
                <w:rStyle w:val="11pt"/>
                <w:lang w:eastAsia="ru-RU"/>
              </w:rPr>
              <w:t>«Верному другу цены н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Твои новые друзь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одарок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уг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Без друзей меня чуть- чугь, а с друзьями - много!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Школьная отметка: за и против»(оценка и отметка)</w:t>
            </w:r>
          </w:p>
        </w:tc>
      </w:tr>
      <w:tr>
        <w:trPr>
          <w:trHeight w:val="8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2-й класс </w:t>
            </w:r>
            <w:r>
              <w:rPr>
                <w:rStyle w:val="11pt"/>
                <w:lang w:eastAsia="ru-RU"/>
              </w:rPr>
              <w:t>«Твори добр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Если доб</w:t>
              <w:softHyphen/>
              <w:t>рый ты - это хорош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Учимся го</w:t>
              <w:softHyphen/>
              <w:t>ворить «спа</w:t>
              <w:softHyphen/>
              <w:t>сиб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Жизнь дана на добрые дел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оощрение и наказа</w:t>
              <w:softHyphen/>
              <w:t>ние» (родительские ошибки)</w:t>
            </w:r>
          </w:p>
        </w:tc>
      </w:tr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3-й класс </w:t>
            </w:r>
            <w:r>
              <w:rPr>
                <w:rStyle w:val="11pt"/>
                <w:lang w:eastAsia="ru-RU"/>
              </w:rPr>
              <w:t>«Честность все</w:t>
              <w:softHyphen/>
              <w:t>го дорож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ожно и нельзя. Хочу и над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Честен тот, кто работает на совест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Деньги: свои и чу</w:t>
              <w:softHyphen/>
              <w:t>жи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Воспитание трудолю</w:t>
              <w:softHyphen/>
              <w:t>бия в семье. Как воспи</w:t>
              <w:softHyphen/>
              <w:t>тать себе помощника?»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4-й класс </w:t>
            </w:r>
            <w:r>
              <w:rPr>
                <w:rStyle w:val="11pt"/>
                <w:lang w:eastAsia="ru-RU"/>
              </w:rPr>
              <w:t>«Что такое бес</w:t>
              <w:softHyphen/>
              <w:t>корыстие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Для себя или для дру</w:t>
              <w:softHyphen/>
              <w:t>гих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ы все разные, но у нас равные пра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Любая ли работа должна быть оплачена?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Ребенок учится тому, что видит у себя в до</w:t>
              <w:softHyphen/>
              <w:t>му» (стили семейного воспитания)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В итоге могут быть достигнуты следующие воспитательные резуль</w:t>
        <w:softHyphen/>
        <w:t>таты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465"/>
        <w:ind w:left="360" w:hanging="360"/>
        <w:rPr/>
      </w:pPr>
      <w:r>
        <w:rPr/>
        <w:t>сформированы начальные представления о моральных нормах и правилах нравственного поведения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465"/>
        <w:ind w:left="360" w:hanging="360"/>
        <w:rPr/>
      </w:pPr>
      <w:r>
        <w:rPr/>
        <w:t>накоплен нравственно-этический опыт взаимодействия со сверст</w:t>
        <w:softHyphen/>
        <w:t>никами, старшими и младшими детьми, взрослыми в соответствии с общепринятыми нравственными нормам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250"/>
        <w:ind w:left="360" w:hanging="360"/>
        <w:rPr/>
      </w:pPr>
      <w:r>
        <w:rPr/>
        <w:t>сформировано неравнодушное отношение к жизненным пробле</w:t>
        <w:softHyphen/>
        <w:t>мам других людей, сочувствие к человеку, находящемуся в труд</w:t>
        <w:softHyphen/>
        <w:t>ной ситуаци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exact" w:line="470"/>
        <w:ind w:left="360" w:hanging="360"/>
        <w:rPr/>
      </w:pPr>
      <w:r>
        <w:rPr/>
        <w:t>утверждена способность эмоционально реагировать на негативные проявления в детском обществе и обществе в целом, анализиро</w:t>
        <w:softHyphen/>
        <w:t>вать нравственную сторону своих поступков и поступков других людей.</w:t>
      </w:r>
    </w:p>
    <w:p>
      <w:pPr>
        <w:pStyle w:val="45"/>
        <w:shd w:fill="auto" w:val="clear"/>
        <w:spacing w:lineRule="exact" w:line="441"/>
        <w:ind w:firstLine="360"/>
        <w:rPr/>
      </w:pPr>
      <w:r>
        <w:rPr>
          <w:rStyle w:val="WW22"/>
        </w:rPr>
        <w:t xml:space="preserve">Антикоррупционное воспитание на уровне основного общего образования </w:t>
      </w:r>
      <w:r>
        <w:rPr/>
        <w:t>На этом уровне общего образования обучающиеся усваивают пред</w:t>
        <w:softHyphen/>
        <w:t>ставления об историческом прошлом и современной жизни человечества в контексте эволюции понимания правосообразности и гражданственности; формируются представления о гражданско-правовой системе России, осва</w:t>
        <w:softHyphen/>
        <w:t>иваются ценностные и поведенческие ориентиры посредством приобрете</w:t>
        <w:softHyphen/>
        <w:t>ния знаний об обществе, государстве и праве, в том числе и о коррупции как социально-юридическом явлении, формируется чувство уважения к за</w:t>
        <w:softHyphen/>
        <w:t>кону, развивается компетенция межличностного взаимодействия. У обуча</w:t>
        <w:softHyphen/>
        <w:t>ющихся складывается система ценностных ориентиров, за основу которых принимается нравственно-правовое регулирование общественной жизни, формируются навыки применения гражданско-правовых знани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и компоненты антикоррупционного воспитания реализуются как в урочном, так и во внеурочном пространств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Урочное пространство</w:t>
      </w:r>
      <w:r>
        <w:rPr/>
        <w:t xml:space="preserve"> составляет процесс преподавания и изучения учебных предметов. Наиболее эффективным и органичным будет включе</w:t>
        <w:softHyphen/>
        <w:t>ние антикоррупционного воспитания в предметные области «История» и «Обществознан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«История».</w:t>
      </w:r>
      <w:r>
        <w:rPr/>
        <w:t xml:space="preserve"> Программы по отечественной и всеобщей истории предусматривают знакомство обучающихся с процессом зарождения и раз</w:t>
        <w:softHyphen/>
        <w:t>вития идей демократии и гражданского общества, практическим опытом их реализации. Обучающиеся знакомятся со становлением права как социаль</w:t>
        <w:softHyphen/>
        <w:t>ного института, его исторической обусловленностью, с правовыми поняти</w:t>
        <w:softHyphen/>
        <w:t>ями, усваивают представление о роли права в жизни человека. Па уроках истории они узнают, что коррупция существовала на протяжении всей че</w:t>
        <w:softHyphen/>
        <w:t>ловеческой истории, включая древние цивилизации, это не только чисто российское явление, как иногда трактуется на бытовом уровне. Раскрыва</w:t>
        <w:softHyphen/>
        <w:t>ется роль коррупции, взятки как ее элемента в истории России. Содержание целого ряда сюжетов, событий всемирной и отечественной истории позво</w:t>
        <w:softHyphen/>
        <w:t>ляет акцентировать внимание обучающихся на стремлении, попытках госу</w:t>
        <w:softHyphen/>
        <w:t>дарства ограничить коррупцию ввиду ее негативного, разлагающего влия</w:t>
        <w:softHyphen/>
        <w:t>ния на государственные устои, на граждан и их жизнь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служить следующее распреде</w:t>
        <w:softHyphen/>
        <w:t>ление учебного материала по истории.</w:t>
      </w:r>
    </w:p>
    <w:p>
      <w:pPr>
        <w:pStyle w:val="28"/>
        <w:shd w:fill="auto" w:val="clear"/>
        <w:spacing w:lineRule="exact" w:line="250"/>
        <w:rPr/>
      </w:pPr>
      <w:r>
        <w:rPr/>
        <w:t>Таблица 1</w:t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6"/>
        <w:gridCol w:w="6"/>
        <w:gridCol w:w="2462"/>
        <w:gridCol w:w="6"/>
        <w:gridCol w:w="6"/>
        <w:gridCol w:w="4761"/>
        <w:gridCol w:w="6"/>
        <w:gridCol w:w="6"/>
      </w:tblGrid>
      <w:tr>
        <w:trPr>
          <w:trHeight w:val="6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Раздел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Темы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Включение антикоррупционной тематики</w:t>
            </w:r>
          </w:p>
        </w:tc>
      </w:tr>
      <w:tr>
        <w:trPr>
          <w:trHeight w:val="325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Всеобщая история</w:t>
            </w:r>
          </w:p>
        </w:tc>
      </w:tr>
      <w:tr>
        <w:trPr>
          <w:trHeight w:val="271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5 класс. История Древ</w:t>
              <w:softHyphen/>
              <w:t>него ми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Цивилизации Древ</w:t>
              <w:softHyphen/>
              <w:t>него Восток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ановление института чиновничества и создание условий для появления и распро</w:t>
              <w:softHyphen/>
              <w:t>странения коррупции как социального явле</w:t>
              <w:softHyphen/>
              <w:t>н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уховно-нравственное восприятие анти- нравового поведения в обществе. Суд Оси</w:t>
              <w:softHyphen/>
              <w:t>рис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Формирование правового поля социально- политических отношений. Законы царя Хаммураии</w:t>
            </w:r>
          </w:p>
        </w:tc>
      </w:tr>
      <w:tr>
        <w:trPr>
          <w:trHeight w:val="216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Древняя Греци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ы управления древнегреческими полисами и распределение должностей как основа коррупционных проявлений в обще</w:t>
              <w:softHyphen/>
              <w:t>ств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нститут гражданства и его роль в проти</w:t>
              <w:softHyphen/>
              <w:t>водействии коррупции Правовые отношения в древнегреческих полисах. Законы Ликурга, Солона и Перикла</w:t>
            </w:r>
          </w:p>
        </w:tc>
      </w:tr>
      <w:tr>
        <w:trPr>
          <w:trHeight w:val="190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Древний Рим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Древним Римом в эпоху республики, в эпоху империи. Взаи</w:t>
              <w:softHyphen/>
              <w:t>моотношения власти, чиновников и народа Становление и развитие древнеримского права. Римское право как основной регуля</w:t>
              <w:softHyphen/>
              <w:t>тор отношений между властью и обществом</w:t>
            </w:r>
          </w:p>
        </w:tc>
      </w:tr>
      <w:tr>
        <w:trPr>
          <w:trHeight w:val="2195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6 класс. История Сред</w:t>
              <w:softHyphen/>
              <w:t>них веко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Европейские госу</w:t>
              <w:softHyphen/>
              <w:t>дарства в эпоху Сред</w:t>
              <w:softHyphen/>
              <w:t>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в Византийской импе</w:t>
              <w:softHyphen/>
              <w:t>рии. Донатум и его роль в государственном управлении Власть монарха в западноевропейских гос</w:t>
              <w:softHyphen/>
              <w:t>ударствах и бюрократия как институты управления ресурсами и их распределением Городская бюрократия, сё роль в жизни го</w:t>
              <w:softHyphen/>
              <w:t>рода</w:t>
            </w:r>
          </w:p>
        </w:tc>
      </w:tr>
      <w:tr>
        <w:trPr>
          <w:trHeight w:val="108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Исламский мир в эпоху Сред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еограниченная власть правителя и инсти</w:t>
              <w:softHyphen/>
              <w:t>тут чиновников как се опора Система управления и её зависимость от власть предержащих</w:t>
            </w:r>
          </w:p>
        </w:tc>
      </w:tr>
      <w:tr>
        <w:trPr>
          <w:trHeight w:val="2172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7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Эпоха Воз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лияние бюрократии на экономику в усло</w:t>
              <w:softHyphen/>
              <w:t>виях развития промышленности, торговли, банковского сектора. Патенты Явление фаворитизма. Экономические мошенничества и казнокрадство Рост духовной культуры, экономической и управленческой грамотности. Статуты ре</w:t>
              <w:softHyphen/>
              <w:t>гламентов управления</w:t>
            </w:r>
          </w:p>
        </w:tc>
      </w:tr>
      <w:tr>
        <w:trPr>
          <w:trHeight w:val="2723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Эпоха Просвещ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дея ограничения роли государства в эко</w:t>
              <w:softHyphen/>
              <w:t>номике как условие антикоррупционного развит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дея разделения властей как средства борьбы с государственно-правовыми зло</w:t>
              <w:softHyphen/>
              <w:t>употреблениями Начало формирования гражданско- политического самосознания народа как условия формирования правового государ</w:t>
              <w:softHyphen/>
              <w:t>ства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8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мышленный пе</w:t>
              <w:softHyphen/>
              <w:t>реворот</w:t>
            </w:r>
          </w:p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Формирование ин</w:t>
              <w:softHyphen/>
              <w:t>дустриального обще</w:t>
              <w:softHyphen/>
              <w:t>ств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азвитие промышленного капитализма и экономической коррупции: экономические махинации, тендеры, подкупы должностных лиц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азвитие управленческого аппарата и рост политической коррупции: фаворитизм, непотизм, лобб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9 класс. История XX - XXI в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ир в 20-3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тор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ир в 50-9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овременный ми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ая коррупция: военные зака</w:t>
              <w:softHyphen/>
              <w:t>зы, заказы на поставки, заказы на строитель</w:t>
              <w:softHyphen/>
              <w:t>ство железных дорог (тендеры и патенты) Политическая коррупция: непотизм, лоб</w:t>
              <w:softHyphen/>
              <w:t>бизм, клиентские связи</w:t>
            </w:r>
          </w:p>
        </w:tc>
      </w:tr>
      <w:tr>
        <w:trPr>
          <w:trHeight w:val="31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Истории Росси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6 класс. История России с древнейших времен до XV 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евнерусское госу</w:t>
              <w:softHyphen/>
              <w:t>дарство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усь под властью Золотой Орды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Образование Рус</w:t>
              <w:softHyphen/>
              <w:t>ского государства с центром в Москв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Древнерусским госу</w:t>
              <w:softHyphen/>
              <w:t>дарством. Полюдье «Русская правда»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под властью Золотой Орды. Ярлыки на княжение Судебник 1497 г. Местничество</w:t>
            </w:r>
          </w:p>
        </w:tc>
      </w:tr>
      <w:tr>
        <w:trPr>
          <w:trHeight w:val="353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7 класс. История России XVI -XVII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ое государ</w:t>
              <w:softHyphen/>
              <w:t>ство в XV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поха Смутного времени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ое государ</w:t>
              <w:softHyphen/>
              <w:t>ство во второй поло</w:t>
              <w:softHyphen/>
              <w:t>вине XVI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ое государ</w:t>
              <w:softHyphen/>
              <w:t>ство в XVIII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Особенности системы управления государ</w:t>
              <w:softHyphen/>
              <w:t>ством. Приказы. Судебник 1550 г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оборное Уложение» 1649 г. Центральное и местное управлени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оциальные движения. Отмена местниче</w:t>
              <w:softHyphen/>
              <w:t>ств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тровские реформы. Создание новой си</w:t>
              <w:softHyphen/>
              <w:t>стемы управления. Коллегии. Табель о ран</w:t>
              <w:softHyphen/>
              <w:t>гах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мышленное развитие Российской им</w:t>
              <w:softHyphen/>
              <w:t>перии и формирование новых социально- экономических отношений. Кумовство. Взя</w:t>
              <w:softHyphen/>
              <w:t>точничество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8 класс. История России XIX 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Отечественная вой</w:t>
              <w:softHyphen/>
              <w:t>на 1812 г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ая империя в первой половине XIX в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ая империя во второй половине XIX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Усиление самодержавной власти и се роли в жизни российского общества. Политика концессий в экономике. Непотизм Великие реформы 60-70-х гг. XIX в. Нача</w:t>
              <w:softHyphen/>
              <w:t>ло формирования фажданского общества в России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9 класс. История России XX - XX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еликая революция 1917 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Государственно-монополистический капи</w:t>
              <w:softHyphen/>
              <w:t>тализм в России. Сращивание власти и биз</w:t>
              <w:softHyphen/>
              <w:t>неса. Взяточничество. Непотизм. Лоббизм. Казнокрадство Рост социальных волнений. Развитие поли</w:t>
              <w:softHyphen/>
              <w:t>тического самосознания и гражданственно</w:t>
              <w:softHyphen/>
              <w:t>сти</w:t>
            </w:r>
          </w:p>
        </w:tc>
      </w:tr>
      <w:tr>
        <w:trPr>
          <w:trHeight w:val="2166" w:hRule="atLeast"/>
        </w:trPr>
        <w:tc>
          <w:tcPr>
            <w:tcW w:w="19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ССР в 20-30-е гг.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еликая Отече</w:t>
              <w:softHyphen/>
              <w:t>ственная война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ССР в 50-80-е г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ндустриальное развитие СССР. Сращи</w:t>
              <w:softHyphen/>
              <w:t>вание партийного контроля с управленче</w:t>
              <w:softHyphen/>
              <w:t>ским аппаратом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ое планирование и его недо</w:t>
              <w:softHyphen/>
              <w:t>статки. Реформа А. Н. Косыгина Экономические злоупотребления, корруп</w:t>
              <w:softHyphen/>
              <w:t>ционные преступления в советской эконо</w:t>
              <w:softHyphen/>
              <w:t>мике. Непотизм</w:t>
            </w:r>
          </w:p>
        </w:tc>
      </w:tr>
      <w:tr>
        <w:trPr>
          <w:trHeight w:val="2183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Российская Федера</w:t>
              <w:softHyphen/>
              <w:t>ция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литика приватизации. Первоначальное накопление капитала. Сращивание бизнеса и власти. Сращивание бизнеса и криминала. Сращивание власти и криминала Формирование системы государственного управления в Российской Федерации, его особенности. Государственные корпорации. Национальные элиты. Непотизм. Лоббизм</w:t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, как работа с </w:t>
      </w:r>
      <w:r>
        <w:rPr>
          <w:rStyle w:val="WW22"/>
        </w:rPr>
        <w:t>источниками.</w:t>
      </w:r>
      <w:r>
        <w:rPr/>
        <w:t xml:space="preserve"> Например, можно рас</w:t>
        <w:softHyphen/>
        <w:t>смотреть в процессе изучения эпохи Ивана IV статьи Судебника 1550 г., в которых рассматриваются вопросы судопроизводства и даются оценки та</w:t>
        <w:softHyphen/>
        <w:t>ких понятий, как «посул» и «не по суд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ами уроки, включающие антикоррупционную тематику, можно про</w:t>
        <w:softHyphen/>
        <w:t>ектировать в форм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искуссий, в ходе которых в зависимости от темы обучающиеся выявляют предпосылки возникновения и суть коррупции, ее исто</w:t>
        <w:softHyphen/>
        <w:t>ки, обсуждают возможные пути антикоррупционной деятель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ебатов, в ходе которых соперничающие команды ведут спор во</w:t>
        <w:softHyphen/>
        <w:t>круг четко сформулированного тезиса, а медиатор задаёт «пере</w:t>
        <w:softHyphen/>
        <w:t>крестные вопросы» в контексте критериев эффективности анти</w:t>
        <w:softHyphen/>
        <w:t>коррупционной политики, её социально-экономических, правовых, поведенческих и иных аспекто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6"/>
        <w:ind w:left="360" w:hanging="360"/>
        <w:rPr/>
      </w:pPr>
      <w:r>
        <w:rPr/>
        <w:t>ролевых игр, представляющих реконструкцию или моделирование социальных, деловых ситуаций, связанных с коррупцией и направ</w:t>
        <w:softHyphen/>
        <w:t>ленных на поиск форм антикоррупционного, правов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0"/>
        <w:ind w:left="360" w:hanging="360"/>
        <w:rPr/>
      </w:pPr>
      <w:r>
        <w:rPr/>
        <w:t>кейс-технологий, основу которых составляет обучение с использо</w:t>
        <w:softHyphen/>
        <w:t>ванием различных ситуаций: ситуация-проблема, ситуация- иллюстрация, ситуация-инцидент, ситуация-тренинг и др.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360" w:hanging="360"/>
        <w:rPr/>
      </w:pPr>
      <w:r>
        <w:rPr/>
        <w:t>метода анализа конкретных ситуаций, в основе которого лежит ре</w:t>
        <w:softHyphen/>
        <w:t>альная или смоделированная ситуация, требующая анализа с точки зрения коррупционногенносги того или иного явления, события, факта, решения, действ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0" w:firstLine="360"/>
        <w:rPr/>
      </w:pPr>
      <w:r>
        <w:rPr/>
        <w:t>социальных практик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Style19"/>
        </w:rPr>
        <w:t xml:space="preserve">«Обществознание». </w:t>
      </w:r>
      <w:r>
        <w:rPr/>
        <w:t>Этот интегративный курс обобщает знания по ряду учебных предметов и нацелен на формирование основ мировоззренче</w:t>
        <w:softHyphen/>
        <w:t>ской, нравственной, социальной, политической, правовой и экономической культуры. В курсе обществознания вырабатываются представления о со</w:t>
        <w:softHyphen/>
        <w:t>временном обществе, его институтах, в том числе и правовых, о взаимо</w:t>
        <w:softHyphen/>
        <w:t>действии государства, общества и личности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быть следующее распределение учебного материала по обществознанию.</w:t>
      </w:r>
    </w:p>
    <w:p>
      <w:pPr>
        <w:pStyle w:val="28"/>
        <w:shd w:fill="auto" w:val="clear"/>
        <w:spacing w:lineRule="exact" w:line="476"/>
        <w:rPr/>
      </w:pPr>
      <w:r>
        <w:rPr/>
        <w:t>Таблица 2</w:t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816"/>
        <w:gridCol w:w="5452"/>
      </w:tblGrid>
      <w:tr>
        <w:trPr>
          <w:trHeight w:val="8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Те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Включение антикоррупционной тематики</w:t>
            </w:r>
          </w:p>
        </w:tc>
      </w:tr>
      <w:tr>
        <w:trPr>
          <w:trHeight w:val="8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5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Человек в социальном окружен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ежличностные отношения и формирование компетенций поведения в условиях конфликтных и антиправовых ситуаций</w:t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6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руктура современного обществ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оррупция как отражение социальной, государ</w:t>
              <w:softHyphen/>
              <w:t>ственной дисфункции и угроза безопасности Рос</w:t>
              <w:softHyphen/>
              <w:t>сийской Федерации</w:t>
            </w:r>
          </w:p>
        </w:tc>
      </w:tr>
      <w:tr>
        <w:trPr>
          <w:trHeight w:val="10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7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Человек в социальной и политико-правовой сред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Формирование антикоррупционного мировоззре</w:t>
              <w:softHyphen/>
              <w:t>ния личности в системе образования Формирование антикоррупционной культуры в обществе. Гражданственность</w:t>
            </w:r>
          </w:p>
        </w:tc>
      </w:tr>
      <w:tr>
        <w:trPr>
          <w:trHeight w:val="13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8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ие причины и условия коррупции. Влияние коррупции на экономику. Экономиче</w:t>
              <w:softHyphen/>
              <w:t>ский лоббизм. Коррупционный протекционизм Экономические возможности формирования ан</w:t>
              <w:softHyphen/>
              <w:t>тикоррупционного климата в обществе</w:t>
            </w:r>
          </w:p>
        </w:tc>
      </w:tr>
      <w:tr>
        <w:trPr>
          <w:trHeight w:val="19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9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литико-правов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литическая власть и коррупция. Непотизм. По</w:t>
              <w:softHyphen/>
              <w:t>литический лоббизм Политические возможности формирования в об</w:t>
              <w:softHyphen/>
              <w:t>ществе антикоррупционного климата. Правовое государство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Гражданское общество. Роль гражданского обще</w:t>
              <w:softHyphen/>
              <w:t>ства в борьбе с коррупцией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Используя для достижения цели и решения задач антикоррупционно</w:t>
        <w:softHyphen/>
        <w:t>го воспитания соответствующий информационно-познавательный и цен</w:t>
        <w:softHyphen/>
        <w:t>ностный потенциал истории и обществознания, не следует забывать об аналогичном потенциале других учебных предметов, таких, как, например, литература и изобразительное искусство.</w:t>
      </w:r>
    </w:p>
    <w:p>
      <w:pPr>
        <w:pStyle w:val="45"/>
        <w:shd w:fill="auto" w:val="clear"/>
        <w:spacing w:lineRule="exact" w:line="465"/>
        <w:ind w:firstLine="360"/>
        <w:rPr/>
      </w:pPr>
      <w:r>
        <w:rPr/>
        <w:t xml:space="preserve">На уроках </w:t>
      </w:r>
      <w:r>
        <w:rPr>
          <w:rStyle w:val="WW22"/>
        </w:rPr>
        <w:t>литературы</w:t>
      </w:r>
      <w:r>
        <w:rPr/>
        <w:t xml:space="preserve"> через художественные образы осмысливают</w:t>
        <w:softHyphen/>
        <w:t>ся философские вопросы бытия человека, его самоценности, конкретизи</w:t>
        <w:softHyphen/>
        <w:t>руются нравственно-этические категории достойного поведения. В контек</w:t>
        <w:softHyphen/>
        <w:t>сте антикоррупционного воспитания используются фрагменты, сюжеты многих литературных произведений. Среди них - «Путешествие из Петср- бурга в Москву» А. Н. Радищева, «Пошехонская старина», «История одно</w:t>
        <w:softHyphen/>
        <w:t>го города» М. Е. Салтыкова-Щедрина, «Ревизор» Н. В. Гоголя. Эти произ</w:t>
        <w:softHyphen/>
        <w:t>ведения позволяют представить явление коррупции, ее последствия емко и ярко, в негативном свете. Избранный А. Н. Радищевым к своему произве</w:t>
        <w:softHyphen/>
        <w:t>дению эпиграф как нельзя лучше характеризует и коррупцию: «Чудище об- ло, озорно, огромно, стозевно и лайяй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На уроках </w:t>
      </w:r>
      <w:r>
        <w:rPr>
          <w:rStyle w:val="WW22"/>
        </w:rPr>
        <w:t>изобразительного искусства</w:t>
      </w:r>
      <w:r>
        <w:rPr/>
        <w:t xml:space="preserve"> непосредственно могут рас</w:t>
        <w:softHyphen/>
        <w:t>сматриваться различные виды коррупции во всей их неприглядности. Например, при анализе таких художественных произведений, как полотна</w:t>
      </w:r>
    </w:p>
    <w:p>
      <w:pPr>
        <w:pStyle w:val="45"/>
        <w:shd w:fill="auto" w:val="clear"/>
        <w:tabs>
          <w:tab w:val="clear" w:pos="708"/>
          <w:tab w:val="left" w:pos="345" w:leader="none"/>
        </w:tabs>
        <w:spacing w:lineRule="exact" w:line="470"/>
        <w:ind w:hanging="0"/>
        <w:rPr/>
      </w:pPr>
      <w:r>
        <w:rPr/>
        <w:t>С.</w:t>
        <w:tab/>
        <w:t>В. Иванова «Приезд воеводы», «В приказе московских времен», полотно П. А. Федотова «Передняя частного пристава накануне большого праздни</w:t>
        <w:softHyphen/>
        <w:t>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должно найти себе соответствующее место во внеурочной, внеклассной деятельности. Для него есть простран</w:t>
        <w:softHyphen/>
        <w:t>ство на классных часах, неделях правового знания, фестивалях, посвящен</w:t>
        <w:softHyphen/>
        <w:t>ных Международному дню борьбы с коррупцией (9 декабря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гут проводиться в дискуссионной или игровой форме. На них рекомендуется рассматривать наиболее значимые темы со</w:t>
        <w:softHyphen/>
        <w:t>образно возрасту обучающихся.</w:t>
      </w:r>
    </w:p>
    <w:p>
      <w:pPr>
        <w:pStyle w:val="72"/>
        <w:shd w:fill="auto" w:val="clear"/>
        <w:spacing w:lineRule="exact" w:line="465"/>
        <w:ind w:hanging="0"/>
        <w:jc w:val="left"/>
        <w:rPr/>
      </w:pPr>
      <w:r>
        <w:rPr/>
        <w:t>Примерная тематика классных часов в основной школе: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exact" w:line="465"/>
        <w:ind w:left="0" w:firstLine="360"/>
        <w:rPr/>
      </w:pPr>
      <w:r>
        <w:rPr/>
        <w:t>Быть честным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Нет коррупции!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Что такое взятк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34" w:leader="none"/>
        </w:tabs>
        <w:spacing w:lineRule="exact" w:line="465"/>
        <w:ind w:left="0" w:firstLine="360"/>
        <w:rPr/>
      </w:pPr>
      <w:r>
        <w:rPr/>
        <w:t>Антикоррупционная деятельность. Что мы мож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17" w:leader="none"/>
        </w:tabs>
        <w:spacing w:lineRule="exact" w:line="465"/>
        <w:ind w:left="0" w:firstLine="360"/>
        <w:rPr/>
      </w:pPr>
      <w:r>
        <w:rPr/>
        <w:t>Гражданское общество и борьба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Источники и причины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360" w:hanging="360"/>
        <w:rPr/>
      </w:pPr>
      <w:r>
        <w:rPr/>
        <w:t>Правовая культура общества как условие профилактики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Быть представителем власт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Доступность образова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Доступность здравоохране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Что такое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оррупция как противоправное, безнравственное действие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ак изжить коррупцию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Откуда берется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оррупция и рыночная экономи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ак разрешить противоречия между желанием и требовани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Государство и человек: конфликт интересов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360" w:hanging="360"/>
        <w:rPr/>
      </w:pPr>
      <w:r>
        <w:rPr/>
        <w:t>Отражение феномена коррупции в средствах массовой информа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0" w:firstLine="360"/>
        <w:rPr/>
      </w:pPr>
      <w:r>
        <w:rPr/>
        <w:t>Коррупция - угроза национальной безопасности Росс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2" w:leader="none"/>
        </w:tabs>
        <w:spacing w:lineRule="exact" w:line="470"/>
        <w:ind w:left="0" w:firstLine="360"/>
        <w:rPr/>
      </w:pPr>
      <w:r>
        <w:rPr/>
        <w:t>Коррупция как объект прав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как фактор нарушения прав челове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непобедим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Преимущество соблюдения закон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Международный опыт борьбы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Этика и право против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жно проводить и в игровой форме. Внимания заслуживают, например, такие темы игр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Устраиваемся на хорошую работу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На приеме у врача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Антикоррупционная приемная»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Интересен пример деловой игры для обучающихся в основной школе, представленный в материале ГОУ ДПО «Санкт-Петербургская академия постдипломного педагогического образования».</w:t>
      </w:r>
    </w:p>
    <w:p>
      <w:pPr>
        <w:pStyle w:val="72"/>
        <w:shd w:fill="auto" w:val="clear"/>
        <w:spacing w:lineRule="exact" w:line="505"/>
        <w:ind w:firstLine="360"/>
        <w:jc w:val="left"/>
        <w:rPr/>
      </w:pPr>
      <w:r>
        <w:rPr/>
        <w:t>Деловая игра для учащихся 5-7 классов «Создание президентской ко</w:t>
        <w:softHyphen/>
        <w:t>манды».</w:t>
      </w:r>
    </w:p>
    <w:p>
      <w:pPr>
        <w:pStyle w:val="45"/>
        <w:shd w:fill="auto" w:val="clear"/>
        <w:spacing w:lineRule="exact" w:line="505"/>
        <w:ind w:firstLine="360"/>
        <w:rPr/>
      </w:pPr>
      <w:r>
        <w:rPr/>
        <w:t>Ход игры: методом жеребьевки выбираются 5-6 детей, которые ста</w:t>
        <w:softHyphen/>
        <w:t>новятся президентами компаний. Им предлагается в течение 30 минут набрать себе команду помощников. В эту команду должно входить 7 чело</w:t>
        <w:softHyphen/>
        <w:t>век, каждый из которых получает титул первого, второго, третьего и т. д. помощника. Первый помощник получает зарплату в размере 70 тысяч, вто</w:t>
        <w:softHyphen/>
        <w:t>рой - 60 тысяч, третий - 50 тысяч рублей и т. д. Каждому президенту выда</w:t>
        <w:softHyphen/>
        <w:t>ется набор карточек со званиями помощников. По итогам 30-минутной ра</w:t>
        <w:softHyphen/>
        <w:t>боты каждый президент представляет свою команду и обосновывает свой выбор: «Первым помощником я назначил Васю Иванова, потому что ...», «вторым помощником - Петю Сидорова...» и т. д. Оценка деловых качеств «помощников», использование определенных заданий для испытуемых свидетельствует о культуре подбора специалистов. Подбор специалистов по таким основаниям, как «он мне нравится, «он мне пообещал» и т. п. счи</w:t>
        <w:softHyphen/>
        <w:t>тается проявлением склонности к коррупционному образу действий. В процессе обсуждения следует внимательно рассмотреть все случаи подбора советников на основе личных отношений и предложенных обещаний. При этом важно обсудить все случаи подбора специалистов на основе личных отношений и взяточничества, которые вспомнят учащиеся по рассказам ро</w:t>
        <w:softHyphen/>
        <w:t>дителей. Задача педагога заключается в том, чтобы убедить участников иг</w:t>
        <w:softHyphen/>
        <w:t>ры в порочности подобной практики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WW22"/>
        </w:rPr>
        <w:t xml:space="preserve">Антикоррупционное воспитание на уровне среднего (полного) общего образования </w:t>
      </w:r>
      <w:r>
        <w:rPr/>
        <w:t>В старшей школе антикоррупционное воспитание рекомендуется встраивать в контекст гражданско-правового образования, духовно- нравственного воспитания, углубляя полученные в основной школе знания, превращая их в личностно значимые ценностные ориентиры, определяю</w:t>
        <w:softHyphen/>
        <w:t>щие гражданскую позицию человека. Обучающимися уже освоен система</w:t>
        <w:softHyphen/>
        <w:t>тический курс обществознания, дающий представления о нравственно- правовой действительности, о нормах правомерного поведения, о социаль</w:t>
        <w:softHyphen/>
        <w:t>но-политических проблемах общества. Эти знания позволяют выпускнику ориентироваться в общественных отношениях соответственно его социаль</w:t>
        <w:softHyphen/>
        <w:t>ной роли и степени включенности в правовую жизнь общества, определять личную позицию и строить собственное правосообразное поведение в рам</w:t>
        <w:softHyphen/>
        <w:t>ках конституционных прав, свобод и обязанносте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классах социально-экономического и социально-гуманитарного профиля возможен блочно-модульный вариант проведения занятий но ан</w:t>
        <w:softHyphen/>
        <w:t>тикоррупционной тематике. В данном случае обучающий обращается к по</w:t>
        <w:softHyphen/>
        <w:t>собиям К. Ф. Амирова, Р. Р. Замалетдинова и други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Занятия по блочно-модульной системе предполагают наличие таких обязательных компонентов, как ресурсно-информационная база по вопро</w:t>
        <w:softHyphen/>
        <w:t>сам антикоррупционного воспитания, система практических заданий, поз</w:t>
        <w:softHyphen/>
        <w:t>воляющих реализовать деятельностный подход, рефлексивный и контроль</w:t>
        <w:softHyphen/>
        <w:t>но-оценочный этапы. Практическая часть занятия может быть представлена проектной или исследовательской деятельностью обучающихся. Среди возможных тем проектов: «Законодательство о борьбе с коррупцией» (К.Ф. Амиров, Д.К. Амирова. «Антикоррупционное и правовое воспитание»), «Региональные механизмы противодействия коррупции» (Р. Р. Замалетди- нов, Е. М. Ибрагимова, Д. К. Амирова. «Формирование антикоррупцион</w:t>
        <w:softHyphen/>
        <w:t>ной культуры у школьников»), «Школа и коррупция» (Л. Е. Кириллова, А. Е. Кириллов. «Профилактика нарушений, связанных с проявлениями кор</w:t>
        <w:softHyphen/>
        <w:t>рупции в сфере образовательной деятельности»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каждом занятии по антикоррупционной тематике актуальным бу</w:t>
        <w:softHyphen/>
        <w:t>дет использование дискуссии или её элементов. Усилить рефлексивные ме</w:t>
        <w:softHyphen/>
        <w:t>ханизмы в процессе формирования антикоррупционной модели поведения могут помочь технология развития критического мышления и кейс- технологии. Как эффективные средства решения задач антикоррупционно</w:t>
        <w:softHyphen/>
        <w:t>го воспитания зарекомендовали себя деловые, имитационные игры при том условии, что они становятся пространством обретения познавательного опы</w:t>
        <w:softHyphen/>
        <w:t>та, выработки модели антикоррупционного повед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таршая школа может стать пространством антикоррупционного воспитания в формате самостоятельных элективных кур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лективные курсы -</w:t>
      </w:r>
      <w:r>
        <w:rPr/>
        <w:t xml:space="preserve"> это обязательные для посещения курсы по вы</w:t>
        <w:softHyphen/>
        <w:t>бору обучающихся, входящие в состав профиля обучения старшей школы, нацеленные па «поддержку» профильных предметов и проектирование ин</w:t>
        <w:softHyphen/>
        <w:t>дивидуальной образовательной траектор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 назначению выделяют несколько типов элективных курсов, кото</w:t>
        <w:softHyphen/>
        <w:t>рые могут быть успешно включены в содержание образования в контексте антикоррупционного воспитания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lineRule="exact" w:line="470"/>
        <w:ind w:left="0" w:firstLine="360"/>
        <w:rPr/>
      </w:pPr>
      <w:r>
        <w:rPr/>
        <w:t>Элективные курсы, являющиеся своего рода «надстройкой» про</w:t>
        <w:softHyphen/>
        <w:t>фильных курсов в классах социально-экономического или социально- гуманитарного профил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ни обеспечивают повышенный уровень изучения права, экономики. В контексте антикоррупционного воспитания это могут быть такие курсы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Защита прав человека в России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правовых институтов в профилактике коррупции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exact" w:line="470"/>
        <w:ind w:left="0" w:firstLine="360"/>
        <w:rPr/>
      </w:pPr>
      <w:r>
        <w:rPr/>
        <w:t>Элективные курсы, обеспечивающие междисциплинарные связи и предоставляющие возможность изучения на профильном уровне смежных учебных предметов (история - право, право - литература, право обществознание, право - основы духовно-нравственной культуры народов России). Примером таких элективных курсов по рассматриваемой пробле</w:t>
        <w:softHyphen/>
        <w:t>матике могут служить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Коррупция в России: история и современность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религии в борьбе с коррупцией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470"/>
        <w:ind w:left="0" w:firstLine="360"/>
        <w:rPr/>
      </w:pPr>
      <w:r>
        <w:rPr/>
        <w:t>Элективные курсы, связанные с профессиональной ориентацией. Примерами подобных курсов, которые контекстно отражают в своем со</w:t>
        <w:softHyphen/>
        <w:t>держании идеи антикоррупционного поведения, служат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Бизнес: игра по правилам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СМИ в профилактике коррупции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бор того или иного элективного курса определяется условиями образовательной организации, конкретными образовательными задачами, педагогической целесообразностью введения курса в контекст реализации общих задач профильного обучения и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помнить, что элективные курсы предполагают не только дифференциацию содержания образования, но и по-другому построенный образовательный процесс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Важную роль сохраняет и </w:t>
      </w:r>
      <w:r>
        <w:rPr>
          <w:rStyle w:val="WW22"/>
        </w:rPr>
        <w:t>внеурочная деятельность</w:t>
      </w:r>
      <w:r>
        <w:rPr/>
        <w:t xml:space="preserve"> по решению за</w:t>
        <w:softHyphen/>
        <w:t>дач антикоррупционного воспитания. Она может быть реализована в таких формах, как кружки, секции, «круглые столы», дискуссионные клубы, кон</w:t>
        <w:softHyphen/>
        <w:t>ференции, школьные научные общества, олимпиады, поисковые и научные исследования, социальные проекты, акции антикоррупционной направлен</w:t>
        <w:softHyphen/>
        <w:t>ности, встречи с представителями властных структур. Весьма полезным могут оказаться сайт образовательной организации «ЕГЭ и коррупция», университет для родителей «Правовое и антикоррупционное воспитание наших детей». Не следует упускать из вида возможности совместной рабо</w:t>
        <w:softHyphen/>
        <w:t>ты образовательных организаций с правоохранительными органами, воз</w:t>
        <w:softHyphen/>
        <w:t>можности социальных практик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лезным в плане антикоррупционного воспитания в старшей школе может оказаться представленный ГОУ ДПО «Санкт-Петербургская акаде</w:t>
        <w:softHyphen/>
        <w:t>мия постдипломного педагогического образования» опыт проведения клас</w:t>
        <w:softHyphen/>
        <w:t>сных ча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й час может быть рассмотрен как определенный разговор классного руководителя с обучающимися. Цель, связанная с изменением индивидуально-личностных качеств, жизненной позиции, линии поведения собеседников, является воспитательной и превращает разговор в воспита</w:t>
        <w:softHyphen/>
        <w:t>тельную беседу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возможных целей воспитания в современных условиях яв</w:t>
        <w:softHyphen/>
        <w:t>ляется формирование осознанного отказа от коррупционной модели пове</w:t>
        <w:softHyphen/>
        <w:t>дения, ее неприятия обучающимися по ценностным основаниям. Решение этой проблемы невозможно в рамках отдельного классного часа, но техно</w:t>
        <w:softHyphen/>
        <w:t>логически грамотно организованная беседа является важным элементом в системе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, превращающих просто разговор в законченное вос</w:t>
        <w:softHyphen/>
        <w:t>питательное мероприят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1 «Приглашение к разговору».</w:t>
      </w:r>
      <w:r>
        <w:rPr/>
        <w:t xml:space="preserve"> Он направлен на обеспечение мотивации и включения в разговор. Для этого объявляется тема беседы, осуществляется настрой на беседу, определяется цель, излагается план проведения беседы. При необходимости оглашаются правила поведения. Беседа невозможна, если собеседники не готовы слушать и разговаривать. Вызвать человека на разговор порой получается за один миг, а иногда при</w:t>
        <w:softHyphen/>
        <w:t>ходится прилагать массу усилий («Я с кем разговариваю?», «Интересно, а меня кто-то слушает?», «Перестань дуться, давай поговорим»). Предлагае</w:t>
        <w:softHyphen/>
        <w:t>мые цель и тема разговора должны быть интересны и важны для всех участников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анном этапе определяется и фиксируется характер отношений в процессе разговора. Ведущий выбирает тон разговора, определяет свое ме</w:t>
        <w:softHyphen/>
        <w:t xml:space="preserve">сто по отношению к воспитанникам. </w:t>
      </w:r>
      <w:r>
        <w:rPr>
          <w:rStyle w:val="WW22"/>
        </w:rPr>
        <w:t>«Я</w:t>
      </w:r>
      <w:r>
        <w:rPr/>
        <w:t xml:space="preserve"> хочу поговорить» - эта фраза сви</w:t>
        <w:softHyphen/>
        <w:t>детельствует о его желании оказать воздействие в процессе разговора. «Да</w:t>
        <w:softHyphen/>
        <w:t>вайте поговорим» - есть показатель направленности усилий воспитателя на организацию взаимодействия со слушателями. «Мне бы хотелось от вас услышать...»; «Готовы ли вы со мной поделиться и рассказать» - эти фра</w:t>
        <w:softHyphen/>
        <w:t>зы свидетельствуют о готовности выслушать собесед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2 «Точка зрения».</w:t>
      </w:r>
      <w:r>
        <w:rPr/>
        <w:t xml:space="preserve"> Он направлен на выявление позиции участ</w:t>
        <w:softHyphen/>
        <w:t>ников беседы но заданной теме. Не зная взглядов собеседников, невозмож</w:t>
        <w:softHyphen/>
        <w:t>но определить предмет обсуждения. Для этого формулируются соответ</w:t>
        <w:softHyphen/>
        <w:t>ствующие вопросы, создается механизм высказываний и способ их фикса</w:t>
        <w:softHyphen/>
        <w:t>ции. В конце этапа высказывания анализируются, тем самым создаются условия для перехода к следующему этапу. Ведущий в рамках данного эта</w:t>
        <w:softHyphen/>
        <w:t>па может зачитать поступившие вопросы, отметив, что на каждый из них в ходе беседы будут даны ответ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3 «Информационное сообщение».</w:t>
      </w:r>
      <w:r>
        <w:rPr/>
        <w:t xml:space="preserve"> Он включает изложение ар</w:t>
        <w:softHyphen/>
        <w:t>гументов и новых фактов. Существуют различные варианты данного изло</w:t>
        <w:softHyphen/>
        <w:t>жения: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Рассказы педагога, гостей, обучающихс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Кино, видео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Организация дискусс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Чт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Групповое выступл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о основной и обычно самый продолжительный этап беседы. Ос</w:t>
        <w:softHyphen/>
        <w:t>новное его назначение - организация коммуникации (информационного обмена). Один и тот же факт можно преподнести в различном словесном оформлении, что окажет различное влияние на воспитан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4 «Понимание».</w:t>
      </w:r>
      <w:r>
        <w:rPr/>
        <w:t xml:space="preserve"> Он направлен на анализ того, что услышали и поняли участники беседы. Для этого с помощью специально подобранных вопросов организуется общее обсуждение темы, содержания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проверки понимания важно обеспечить обратную связь с участ</w:t>
        <w:softHyphen/>
        <w:t>никами беседы. Специалисты по коммуникации выделяют следующие спо</w:t>
        <w:softHyphen/>
        <w:t>собы установления обратной связ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расспрашивани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0" w:firstLine="360"/>
        <w:rPr/>
      </w:pPr>
      <w:r>
        <w:rPr/>
        <w:t>перефразирование или вербализация.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тражение чувст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резюмирова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ажным элементом этапа являются вопросы, которые могут задавать участники беседы. Вопросы побуждают к размышлению. С их помощью обеспечивается включение обучающихся в контекст беседы. Выделяют от</w:t>
        <w:softHyphen/>
        <w:t>крытые, закрытые и наводящие вопрос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5 «Обобщение».</w:t>
      </w:r>
      <w:r>
        <w:rPr/>
        <w:t xml:space="preserve"> Он обеспечивает логическое завершение бе</w:t>
        <w:softHyphen/>
        <w:t>седы. Очень важную роль играет финальная точка - момент перехода от разговора к осмыслению и оценке его результатов. Завершение беседы мо</w:t>
        <w:softHyphen/>
        <w:t>жет быть внешним, формальным: время, отведенное для разговора, закон</w:t>
        <w:softHyphen/>
        <w:t>чилось. Об этом может сообщить специальный сигнал: высыпавшийся пе</w:t>
        <w:softHyphen/>
        <w:t>сок песочных часов, звонок заведенного будильника, сообщение «храните</w:t>
        <w:softHyphen/>
        <w:t>ля времени». Возможен внутренний смысловой финал: цель разговора до</w:t>
        <w:softHyphen/>
        <w:t>стигнут, больше говорить не о чем. Об этом может свидетельствовать воз</w:t>
        <w:softHyphen/>
        <w:t>никшая пауз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еседа о состоявшемся разговоре начинается с рефлексии воспитан</w:t>
        <w:softHyphen/>
        <w:t>ников: что осталось в памяти, о чем задумались, какие сделали выводы? В зависимости от вида и тематики беседы возможна самооценка воспитанни</w:t>
        <w:softHyphen/>
        <w:t>ками своих высказываний и оценка высказываний других. Воспитатель, внимательно выслушав воспитанников, комментирует их выступления, де</w:t>
        <w:softHyphen/>
        <w:t>лает необходимые выводы, повторяет основные мысли, прозвучавшие в ходе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6 «Послесловие».</w:t>
      </w:r>
      <w:r>
        <w:rPr/>
        <w:t xml:space="preserve"> Он позволяет поразмышлять о будущем. Ка</w:t>
        <w:softHyphen/>
        <w:t>залось бы, беседа завершена, и в ней поставлена финальная точка, но жизнь продолжается, и воспитатель позволяет себе поразмышлять о «завтраш</w:t>
        <w:softHyphen/>
        <w:t>нем» поведении воспитанников в соответствии с темой и выводами беседы. Для этого обозначаются основные ситуации поведения, называются вари</w:t>
        <w:softHyphen/>
        <w:t>анты решения, из которых необходимо выбрать оптимальное для данной ситуации решение. Выражается вера в полезность прошедшей беседы и корректность поведения воспитанников в будущем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270" w:right="447" w:gutter="0" w:header="0" w:top="1108" w:footer="3" w:bottom="151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5" w:name="bookmark5"/>
      <w:r>
        <w:rPr>
          <w:rStyle w:val="42"/>
          <w:b w:val="false"/>
          <w:bCs w:val="false"/>
        </w:rPr>
        <w:t>Заключение</w:t>
      </w:r>
      <w:bookmarkEnd w:id="5"/>
    </w:p>
    <w:p>
      <w:pPr>
        <w:pStyle w:val="45"/>
        <w:shd w:fill="auto" w:val="clear"/>
        <w:spacing w:lineRule="exact" w:line="470"/>
        <w:ind w:firstLine="360"/>
        <w:rPr/>
      </w:pPr>
      <w:r>
        <w:rPr/>
        <w:t>Федеральный закон «О противодействии коррупции» от 25 декабря 2008 г. определяет коррупцию как социально-юридическое явление, озна</w:t>
        <w:softHyphen/>
        <w:t>чающее «злоупотребление служебным положением, дачу взятки, получе</w:t>
        <w:softHyphen/>
        <w:t>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деяний, указан</w:t>
        <w:softHyphen/>
        <w:t>ных выше, от имени или в интересах юридического лица». Многоликость коррупции («Чудище обло, озорно, огромно, стозевно и лайяй») сопровож</w:t>
        <w:softHyphen/>
        <w:t>дается ее крайне негативным, тлетворным, разрушающим влиянием на гос</w:t>
        <w:softHyphen/>
        <w:t>ударство, общество, граждан. Этим определяется необходимость, значение системной антикоррупционной деятельности, частью которой является ан</w:t>
        <w:softHyphen/>
        <w:t>тикоррупционное воспитание обучающихся в общеобразовательных орга</w:t>
        <w:softHyphen/>
        <w:t>низация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ее образование - основной институт педагогического воздей</w:t>
        <w:softHyphen/>
        <w:t>ствия на становление и развитие личности гражданина России. Основным субъектом, реализующим цели и задачи, определяющим непосредственные пути и методы антикоррупционного воспитания, является педагогический коллектив общеобразовательной организа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требуют ог педагогического коллектива нестандартных, творческих и ответственных подходов. Во внимание должны быть приняты все базовые компоненты этой системы, их взаимосвязи, информационно- просветительская, ценностная и деятельностная составляющие, формиру</w:t>
        <w:softHyphen/>
        <w:t>ющие личность возможности урочной, внеурочной, внеклассной, обще</w:t>
        <w:softHyphen/>
        <w:t>ственно полез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им итогом предпринимаемых усилий должна быть действующая, действенная, развивающаяся система антикоррупционного воспитания. Ба</w:t>
        <w:softHyphen/>
        <w:t>зовый критерий ее эффективности - повседневное правомерное, нрав</w:t>
        <w:softHyphen/>
        <w:t>ственное поведение обучающихся. Он свидетельствует о массовости, ре</w:t>
        <w:softHyphen/>
        <w:t>зультативности профилактики коррупции как непременного условия изжи</w:t>
        <w:softHyphen/>
        <w:t>вания этого явления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98" w:right="1498" w:gutter="0" w:header="0" w:top="1131" w:footer="3" w:bottom="1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ind w:hanging="0"/>
        <w:jc w:val="left"/>
        <w:rPr/>
      </w:pPr>
      <w:r>
        <w:rPr/>
        <w:t>Федеральные законы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34" w:leader="none"/>
        </w:tabs>
        <w:spacing w:lineRule="exact" w:line="470"/>
        <w:ind w:left="360" w:hanging="360"/>
        <w:rPr/>
      </w:pPr>
      <w:r>
        <w:rPr/>
        <w:t>Конституция Российской Федерации. - М., 2000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Гражданский кодекс Российской Федерации. - М., 2002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Уголовный кодекс Российской Федерации. - М., 2000.</w:t>
      </w:r>
    </w:p>
    <w:p>
      <w:pPr>
        <w:pStyle w:val="72"/>
        <w:shd w:fill="auto" w:val="clear"/>
        <w:ind w:hanging="0"/>
        <w:jc w:val="left"/>
        <w:rPr/>
      </w:pPr>
      <w:r>
        <w:rPr/>
        <w:t>Научная и учебно-методическая литература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spacing w:lineRule="exact" w:line="470"/>
        <w:ind w:left="360" w:hanging="360"/>
        <w:rPr/>
      </w:pPr>
      <w:r>
        <w:rPr/>
        <w:t>Амиров К. Ф., Амирова Д. К. Антикоррупционное и правовое воспи</w:t>
        <w:softHyphen/>
        <w:t>тание. Учебное пособие для учащихся 10-11 классов общеобразова</w:t>
        <w:softHyphen/>
        <w:t>тельных учреждений, студентов колледжей и вузо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Антикоррупционное воспитание: система воспитательной работы но формированию у учащихся антикоррупционного мировоззрения в образовательном учреждении. Методические рекомендации /11од научной редакцией С. В. Жолована. - СПб.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гданов И.Я., Калинин А.П. Коррупция в России: социально- экономические и правовые аспекты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льшой юридический словарь / Под ред. А. Я. Сухарева, В.Е. Крутских. - 2-е изд. - М., 200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Волженкин Б. В. Коррупция. - СПб, 199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Гаухман Л. Коррупция и коррупционное преступление // Закон</w:t>
        <w:softHyphen/>
        <w:t>ность. - 2000. - № 6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39" w:leader="none"/>
        </w:tabs>
        <w:spacing w:lineRule="exact" w:line="470"/>
        <w:ind w:left="360" w:hanging="360"/>
        <w:rPr/>
      </w:pPr>
      <w:r>
        <w:rPr/>
        <w:t>Данилюк А. Я., Кондаков А. М., В. А. Тишков. Концепция духовно</w:t>
        <w:softHyphen/>
        <w:t>нравственного развития и воспитания личности гражданина России. 3-е изд. - М., 2013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spacing w:lineRule="exact" w:line="470"/>
        <w:ind w:left="360" w:hanging="360"/>
        <w:rPr/>
      </w:pPr>
      <w:r>
        <w:rPr/>
        <w:t xml:space="preserve">Журавлева О. </w:t>
      </w:r>
      <w:r>
        <w:rPr>
          <w:rStyle w:val="Style19"/>
        </w:rPr>
        <w:t xml:space="preserve">Н. </w:t>
      </w:r>
      <w:r>
        <w:rPr/>
        <w:t>Формирование антикоррупционного мировоззрения школьников на уроках истории и обществознания: методическое по</w:t>
        <w:softHyphen/>
        <w:t>собие. - М., 2009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Замалетдинов Р. Р., Ибрагимова Е. М., Амирова Д. К. Формирование антикоррупционной культуры у школьников: учеб. пособие для учащихся 10-11 кл. общеобразоват. учреждений. - Казань, 2010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61" w:right="1538" w:gutter="0" w:header="0" w:top="2084" w:footer="3" w:bottom="17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61" w:leader="none"/>
        </w:tabs>
        <w:spacing w:lineRule="exact" w:line="470"/>
        <w:ind w:left="360" w:hanging="360"/>
        <w:rPr/>
      </w:pPr>
      <w:r>
        <w:rPr/>
        <w:t>Кириллова</w:t>
        <w:tab/>
        <w:t xml:space="preserve">Л. </w:t>
      </w:r>
      <w:r>
        <w:rPr>
          <w:lang w:val="de-DE"/>
        </w:rPr>
        <w:t xml:space="preserve">E., </w:t>
      </w:r>
      <w:r>
        <w:rPr/>
        <w:t>Кириллов А. Е. Профилактика нарушений, связан</w:t>
        <w:softHyphen/>
        <w:t>ных с проявлениями коррупции в сфере образовательной деятельно</w:t>
        <w:softHyphen/>
        <w:t>сти: метод, пособие. - Казань, 201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77" w:leader="none"/>
        </w:tabs>
        <w:spacing w:lineRule="exact" w:line="470"/>
        <w:ind w:left="360" w:hanging="360"/>
        <w:rPr/>
      </w:pPr>
      <w:r>
        <w:rPr/>
        <w:t>Коррупция.</w:t>
        <w:tab/>
        <w:t>Политические, экономические, организационные и пра</w:t>
        <w:softHyphen/>
        <w:t>вовые проблемы / под ред. В. В. Лунеева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470"/>
        <w:ind w:left="360" w:hanging="360"/>
        <w:rPr/>
      </w:pPr>
      <w:r>
        <w:rPr/>
        <w:t>Коррупция</w:t>
        <w:tab/>
        <w:t>и антикоррупционная политика: словарь-справочник. - М., 200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90" w:leader="none"/>
        </w:tabs>
        <w:spacing w:lineRule="exact" w:line="470"/>
        <w:ind w:left="360" w:hanging="360"/>
        <w:rPr/>
      </w:pPr>
      <w:r>
        <w:rPr/>
        <w:t>Сафронова</w:t>
        <w:tab/>
        <w:t>И. В., Фокеева И. М. Формирование антикоррупционной нравственно-правовой культуры: методическое пособие / науч. рук. В. И. Пискарё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014" w:leader="none"/>
        </w:tabs>
        <w:spacing w:lineRule="exact" w:line="470"/>
        <w:ind w:left="360" w:hanging="360"/>
        <w:rPr/>
      </w:pPr>
      <w:r>
        <w:rPr/>
        <w:t>Учебно-методическое</w:t>
        <w:tab/>
        <w:t>сопровождение антикоррупционного образо</w:t>
        <w:softHyphen/>
        <w:t xml:space="preserve">вания: обучающий семинар / ред.-изд. сов.: Е. Г. Скобельцына, </w:t>
      </w:r>
      <w:r>
        <w:rPr>
          <w:lang w:val="de-DE"/>
        </w:rPr>
        <w:t xml:space="preserve">A.B. </w:t>
      </w:r>
      <w:r>
        <w:rPr/>
        <w:t>Леонтьев, В. И. Пискарев. - Казань, 201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30" w:right="1748" w:gutter="0" w:header="0" w:top="915" w:footer="3" w:bottom="9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rPr/>
      </w:pPr>
      <w:r>
        <w:rPr/>
        <w:t>Лист согласования к документу № 7954 от 25.01.2016</w:t>
      </w:r>
    </w:p>
    <w:p>
      <w:pPr>
        <w:pStyle w:val="102"/>
        <w:shd w:fill="auto" w:val="clear"/>
        <w:jc w:val="left"/>
        <w:rPr/>
      </w:pPr>
      <w:r>
        <w:rPr>
          <w:rStyle w:val="101"/>
          <w:i w:val="false"/>
          <w:iCs w:val="false"/>
        </w:rPr>
        <w:t>0"Я ЭЛЕКТРОННЫЙ</w:t>
      </w:r>
      <w:r>
        <w:rPr>
          <w:rStyle w:val="WW10"/>
          <w:i w:val="false"/>
          <w:iCs w:val="false"/>
        </w:rPr>
        <w:t xml:space="preserve"> </w:t>
      </w:r>
      <w:r>
        <w:rPr>
          <w:rStyle w:val="10Candara7pt1pt"/>
          <w:i w:val="false"/>
          <w:iCs w:val="false"/>
        </w:rPr>
        <w:t>Я*ТАТАРСТАН</w:t>
      </w:r>
    </w:p>
    <w:p>
      <w:pPr>
        <w:pStyle w:val="81"/>
        <w:shd w:fill="auto" w:val="clear"/>
        <w:rPr/>
      </w:pPr>
      <w:r>
        <w:rPr/>
        <w:t>Инициатор согласования: Баталова Э.Т. Старший специалист 1 разряда отдела дополнительного образования детей Согласование инициировано: 19.01.2016 17:53</w:t>
      </w:r>
    </w:p>
    <w:p>
      <w:pPr>
        <w:pStyle w:val="48"/>
        <w:shd w:fill="auto" w:val="clear"/>
        <w:tabs>
          <w:tab w:val="clear" w:pos="708"/>
          <w:tab w:val="left" w:pos="5285" w:leader="none"/>
        </w:tabs>
        <w:spacing w:lineRule="exact" w:line="250"/>
        <w:rPr/>
      </w:pPr>
      <w:r>
        <w:rPr/>
        <w:t>Лист согласования</w:t>
        <w:tab/>
      </w:r>
      <w:r>
        <w:rPr>
          <w:rStyle w:val="44"/>
          <w:b/>
        </w:rPr>
        <w:t xml:space="preserve">Тип согласования: </w:t>
      </w:r>
      <w:r>
        <w:rPr/>
        <w:t>последовательное</w:t>
      </w:r>
    </w:p>
    <w:tbl>
      <w:tblPr>
        <w:tblW w:w="10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3038"/>
        <w:gridCol w:w="2352"/>
        <w:gridCol w:w="2966"/>
        <w:gridCol w:w="1392"/>
      </w:tblGrid>
      <w:tr>
        <w:trPr>
          <w:trHeight w:val="389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"/>
                <w:lang w:val="ru-RU" w:eastAsia="ru-RU"/>
              </w:rPr>
              <w:t>№</w:t>
            </w:r>
          </w:p>
        </w:tc>
        <w:tc>
          <w:tcPr>
            <w:tcW w:w="303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ФИО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Срок согласования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Результат согласования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Замечания</w:t>
            </w:r>
          </w:p>
        </w:tc>
      </w:tr>
      <w:tr>
        <w:trPr>
          <w:trHeight w:val="758" w:hRule="atLeast"/>
        </w:trPr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афина Э.Р.</w:t>
            </w:r>
          </w:p>
        </w:tc>
        <w:tc>
          <w:tcPr>
            <w:tcW w:w="2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19.01.2016-18:28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Иванова Т.А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20.01.2016-08:18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улима Л.О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ЛСогласовано 20.01.2016- 11:07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4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Фаттахов Э.Н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ЛСогласовано 20.01.2016- 13:2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</w:tbl>
    <w:p>
      <w:pPr>
        <w:pStyle w:val="91"/>
        <w:shd w:fill="auto" w:val="clear"/>
        <w:rPr/>
      </w:pPr>
      <w:r>
        <w:rPr/>
        <w:t>Документ создан в электронной форме. № под-72/16 от 21.01.2016. Исполнитель: Баталова Э.Т. Страница 41 из 41. Страница создана: 25.01.2016 11:01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98" w:right="608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521075</wp:posOffset>
              </wp:positionH>
              <wp:positionV relativeFrom="page">
                <wp:posOffset>9850120</wp:posOffset>
              </wp:positionV>
              <wp:extent cx="135255" cy="1403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5.6pt;mso-position-vertical-relative:page;margin-left:2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037840</wp:posOffset>
              </wp:positionH>
              <wp:positionV relativeFrom="page">
                <wp:posOffset>732155</wp:posOffset>
              </wp:positionV>
              <wp:extent cx="953770" cy="140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Библиограф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1.05pt;mso-wrap-distance-left:5pt;mso-wrap-distance-right:5pt;mso-wrap-distance-top:0pt;mso-wrap-distance-bottom:0pt;margin-top:57.65pt;mso-position-vertical-relative:page;margin-left:2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t>Библиограф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20"/>
      <w:szCs w:val="20"/>
      <w:u w:val="none"/>
      <w:lang w:val="tt-RU"/>
    </w:rPr>
  </w:style>
  <w:style w:type="character" w:styleId="3125pt0pt">
    <w:name w:val="Основной текст (3) + 12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">
    <w:name w:val="WW-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1">
    <w:name w:val="WW-Основной текст (3)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tt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5pt">
    <w:name w:val="Основной текст + Candara;1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9"/>
      <w:szCs w:val="3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5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Candara7pt1pt">
    <w:name w:val="Основной текст (10) + Candara;7 pt;Полужирный;Интервал 1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3">
    <w:name w:val="Подпись к таблице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4">
    <w:name w:val="Подпись к таблице (4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Arial">
    <w:name w:val="WW-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rial95pt">
    <w:name w:val="WW-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4"/>
    <w:basedOn w:val="Normal"/>
    <w:qFormat/>
    <w:pPr>
      <w:shd w:fill="FFFFFF" w:val="clear"/>
      <w:spacing w:lineRule="exact" w:line="314"/>
      <w:ind w:hanging="4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Times New Roman"/>
      <w:i/>
      <w:iCs/>
      <w:color w:val="000000"/>
      <w:spacing w:val="-30"/>
      <w:sz w:val="20"/>
      <w:szCs w:val="20"/>
      <w:lang w:val="tt-RU"/>
    </w:rPr>
  </w:style>
  <w:style w:type="paragraph" w:styleId="37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412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39"/>
      <w:szCs w:val="3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1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32"/>
      <w:szCs w:val="32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pacing w:val="3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20"/>
      <w:sz w:val="19"/>
      <w:szCs w:val="19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14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70"/>
      <w:ind w:hanging="320"/>
      <w:jc w:val="both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49"/>
      <w:jc w:val="both"/>
    </w:pPr>
    <w:rPr>
      <w:rFonts w:ascii="Arial" w:hAnsi="Arial" w:eastAsia="Arial" w:cs="Times New Roman"/>
      <w:i/>
      <w:iCs/>
      <w:color w:val="000000"/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48">
    <w:name w:val="Подпись к таблице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2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7:00Z</dcterms:created>
  <dc:creator>И</dc:creator>
  <dc:description/>
  <dc:language>en-US</dc:language>
  <cp:lastModifiedBy>школа</cp:lastModifiedBy>
  <dcterms:modified xsi:type="dcterms:W3CDTF">2022-11-28T07:17:00Z</dcterms:modified>
  <cp:revision>2</cp:revision>
  <dc:subject/>
  <dc:title/>
</cp:coreProperties>
</file>